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97"/>
        <w:gridCol w:w="230"/>
        <w:gridCol w:w="461"/>
        <w:gridCol w:w="112"/>
        <w:gridCol w:w="60"/>
        <w:gridCol w:w="173"/>
        <w:gridCol w:w="115"/>
        <w:gridCol w:w="58"/>
        <w:gridCol w:w="173"/>
        <w:gridCol w:w="51"/>
        <w:gridCol w:w="121"/>
        <w:gridCol w:w="173"/>
        <w:gridCol w:w="66"/>
        <w:gridCol w:w="180"/>
        <w:gridCol w:w="100"/>
        <w:gridCol w:w="440"/>
        <w:gridCol w:w="235"/>
        <w:gridCol w:w="16"/>
        <w:gridCol w:w="19"/>
        <w:gridCol w:w="201"/>
        <w:gridCol w:w="69"/>
        <w:gridCol w:w="166"/>
        <w:gridCol w:w="236"/>
        <w:gridCol w:w="318"/>
        <w:gridCol w:w="360"/>
        <w:gridCol w:w="13"/>
        <w:gridCol w:w="167"/>
        <w:gridCol w:w="524"/>
        <w:gridCol w:w="172"/>
        <w:gridCol w:w="114"/>
        <w:gridCol w:w="405"/>
        <w:gridCol w:w="405"/>
        <w:gridCol w:w="180"/>
        <w:gridCol w:w="64"/>
        <w:gridCol w:w="42"/>
        <w:gridCol w:w="164"/>
        <w:gridCol w:w="38"/>
        <w:gridCol w:w="143"/>
        <w:gridCol w:w="89"/>
        <w:gridCol w:w="12"/>
        <w:gridCol w:w="245"/>
        <w:gridCol w:w="103"/>
        <w:gridCol w:w="270"/>
        <w:gridCol w:w="318"/>
        <w:gridCol w:w="345"/>
        <w:gridCol w:w="86"/>
        <w:gridCol w:w="241"/>
        <w:gridCol w:w="19"/>
        <w:gridCol w:w="131"/>
        <w:gridCol w:w="41"/>
        <w:gridCol w:w="346"/>
        <w:gridCol w:w="173"/>
        <w:gridCol w:w="691"/>
        <w:gridCol w:w="691"/>
      </w:tblGrid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Heading1"/>
              <w:rPr>
                <w:rFonts w:ascii="Arial Bold" w:hAnsi="Arial Bold" w:cs="Arial Bold"/>
                <w:b w:val="false"/>
                <w:b w:val="false"/>
              </w:rPr>
            </w:pPr>
            <w:r>
              <w:rPr>
                <w:rFonts w:cs="Arial Bold" w:ascii="Arial Bold" w:hAnsi="Arial Bold"/>
                <w:b w:val="false"/>
              </w:rPr>
              <w:t>Adult Day Medical Model Day Care</w:t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old" w:hAnsi="Arial Bold" w:eastAsia="Times New Roman" w:cs="Arial Bold"/>
              </w:rPr>
            </w:pPr>
            <w:r>
              <w:rPr>
                <w:rFonts w:eastAsia="Times New Roman" w:cs="Arial Bold" w:ascii="Arial Bold" w:hAnsi="Arial Bold"/>
              </w:rPr>
              <w:t>Registrant Assessment Instrument</w:t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dress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ty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unty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te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ip Cod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one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al Security #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 of Birth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ge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ight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eight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nder</w:t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8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8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</w:t>
            </w:r>
          </w:p>
        </w:tc>
        <w:tc>
          <w:tcPr>
            <w:tcW w:w="1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ferral Source: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: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one #</w:t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ENT HOSPITALIZATIONS:  (LAST 12 MONTHS)</w:t>
            </w:r>
          </w:p>
        </w:tc>
      </w:tr>
      <w:tr>
        <w:trPr>
          <w:trHeight w:val="342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AGNOSIS:</w:t>
            </w:r>
          </w:p>
        </w:tc>
      </w:tr>
      <w:tr>
        <w:trPr>
          <w:trHeight w:val="297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LERGIES:</w:t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USING ARRANGEMENTS</w:t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one</w:t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ouse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ild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lative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her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HER MEMBERS OF HOUSEHOLD</w:t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lation</w:t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lation</w:t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lation</w:t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Private Residence</w:t>
            </w:r>
          </w:p>
        </w:tc>
        <w:tc>
          <w:tcPr>
            <w:tcW w:w="9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t. Low - Rise</w:t>
            </w:r>
          </w:p>
        </w:tc>
        <w:tc>
          <w:tcPr>
            <w:tcW w:w="85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t. Hi - Rise</w:t>
            </w:r>
          </w:p>
        </w:tc>
        <w:tc>
          <w:tcPr>
            <w:tcW w:w="140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Senior Housing</w:t>
            </w:r>
          </w:p>
        </w:tc>
        <w:tc>
          <w:tcPr>
            <w:tcW w:w="9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munity Housing</w:t>
            </w:r>
          </w:p>
        </w:tc>
        <w:tc>
          <w:tcPr>
            <w:tcW w:w="90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DICAL INFORMATION - CARE FACTORS</w:t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   Falls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  Substance Abuse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eastAsia="Times New Roman" w:cs="Geneva;Arial"/>
              </w:rPr>
            </w:pPr>
            <w:r>
              <w:rPr>
                <w:rFonts w:eastAsia="Times New Roman" w:cs="Arial" w:ascii="Arial" w:hAnsi="Arial"/>
              </w:rPr>
              <w:t>3.    Contracture</w:t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</w:rPr>
            </w:pPr>
            <w:r>
              <w:rPr>
                <w:rFonts w:eastAsia="Times New Roman" w:cs="Geneva;Arial" w:ascii="Geneva;Arial" w:hAnsi="Geneva;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  Incontinent Bowel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    Colostomy</w:t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   Incontinent Bladder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    Foley Catheter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   Hearing Impaired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    Vision Impaired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 Comm. Deficit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  Receptive Aphasia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 Expressive Aphasi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  Dementia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 Speaks English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  Understands English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 Other Languag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8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  Paralysis (loss of function in extremities)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46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eastAsia="Times New Roman" w:cs="Geneva;Arial"/>
              </w:rPr>
            </w:pPr>
            <w:r>
              <w:rPr>
                <w:rFonts w:eastAsia="Times New Roman" w:cs="Arial" w:ascii="Arial" w:hAnsi="Arial"/>
              </w:rPr>
              <w:t>18.  Paralysis (total loss of function)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  Other Care Factors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t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ntures:    Upper</w:t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ower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ull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ial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idge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istory of Choking</w:t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ES</w:t>
            </w:r>
          </w:p>
        </w:tc>
        <w:tc>
          <w:tcPr>
            <w:tcW w:w="69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EATMENTS (DRESSINGS, IRRIGATIONS, OXYGEN, WOUND CARE, ETC.)</w:t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DICATIONS</w:t>
            </w:r>
          </w:p>
        </w:tc>
      </w:tr>
      <w:tr>
        <w:trPr>
          <w:trHeight w:val="400" w:hRule="atLeast"/>
          <w:cantSplit w:val="true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</w:t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se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requency</w:t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ason</w:t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dication Management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lf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ial Assist</w:t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tal Assist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MARY PHYSICIAN</w:t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dress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one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CONDARY PHYSICIAN</w:t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dress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one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TOMETRIST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NTIST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IATRIST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SYCHOLOGICAL FACTORS - BEHAVIORAL DEFICITS</w:t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   Verbally Disruptive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   Physically Disruptive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   Socially inappropriate</w:t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   Sleep Patter Disturbance</w:t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    Emotional Frequency</w:t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    Wanders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    Inadequate Social Skills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    Disorientation: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me</w:t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ce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son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    Impaired Decision Making</w:t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  Psychiatric Symptoms</w:t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TIVITIES OF DAILY LIVING</w:t>
            </w:r>
          </w:p>
        </w:tc>
        <w:tc>
          <w:tcPr>
            <w:tcW w:w="69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 (SELF)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 (PARTIAL)</w:t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 (TOTAL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   Transfer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  Toileting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   Eating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  Housework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    Finances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   Laundry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    Appointments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   Shopping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    Telephone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 Meal Prep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PARTMENT OF SOCIAL SERVICE</w:t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tact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unty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one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OTE: A copy of the budget sheet will be needed if applicant is on medicaid.  If there is a spen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wn, note the amount:</w:t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end Down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dicaid Number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dicare</w:t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</w:t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her Insurance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:  A copy of the medicaid or insurance card is needed</w:t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URCES OF INCOME</w:t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al Security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6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nsion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 Pension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3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tal Income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vate Pay Rate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:  Private pay needs to pay month deposit, and copy of bank accounts and resources</w:t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:  Beauty shop needs to be paid at time of service or to set up a "Resident Account."</w:t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MERGENCY CONTACTS</w:t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dress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Street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3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Apt. Number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City</w:t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State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ip Cod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lationship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one</w:t>
            </w:r>
          </w:p>
        </w:tc>
        <w:tc>
          <w:tcPr>
            <w:tcW w:w="9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Home)</w:t>
            </w:r>
          </w:p>
        </w:tc>
        <w:tc>
          <w:tcPr>
            <w:tcW w:w="9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Work)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dress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Street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3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Apt. Number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City</w:t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State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ip Cod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lationship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one</w:t>
            </w:r>
          </w:p>
        </w:tc>
        <w:tc>
          <w:tcPr>
            <w:tcW w:w="9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Home)</w:t>
            </w:r>
          </w:p>
        </w:tc>
        <w:tc>
          <w:tcPr>
            <w:tcW w:w="9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Work)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ME NURSING SERVICES</w:t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gency Name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one</w:t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requency:</w:t>
            </w:r>
          </w:p>
        </w:tc>
        <w:tc>
          <w:tcPr>
            <w:tcW w:w="138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N</w:t>
            </w:r>
          </w:p>
        </w:tc>
        <w:tc>
          <w:tcPr>
            <w:tcW w:w="138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ES</w:t>
            </w:r>
          </w:p>
        </w:tc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ED</w:t>
            </w:r>
          </w:p>
        </w:tc>
        <w:tc>
          <w:tcPr>
            <w:tcW w:w="138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URS</w:t>
            </w:r>
          </w:p>
        </w:tc>
        <w:tc>
          <w:tcPr>
            <w:tcW w:w="13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RI</w:t>
            </w:r>
          </w:p>
        </w:tc>
        <w:tc>
          <w:tcPr>
            <w:tcW w:w="138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T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N</w:t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me in Day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ANSPORTATION</w:t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vate Car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3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n (Ambulatory)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n (Wheelchair)</w:t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r Bus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XI</w:t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her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me pick up time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gram pick up time</w:t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tential to stay in the community</w:t>
            </w:r>
          </w:p>
        </w:tc>
      </w:tr>
      <w:tr>
        <w:trPr>
          <w:trHeight w:val="400" w:hRule="atLeast"/>
          <w:cantSplit w:val="true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OD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AIR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OR</w:t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HER</w:t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rvice Utilization</w:t>
            </w:r>
          </w:p>
        </w:tc>
        <w:tc>
          <w:tcPr>
            <w:tcW w:w="69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tential Use</w:t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3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tual Use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   Nursing</w:t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   Physical Therapy</w:t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   Podiatry</w:t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   Diagnostic Lab</w:t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    Nutrition</w:t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    Occupational Therapy</w:t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    Dental</w:t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    Pharmacy</w:t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    Social Services</w:t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  Speech Therapy</w:t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  Recreation</w:t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  Audiology</w:t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  Ophthalmology</w:t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  Other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AMILY BACKGROUND</w:t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ouse</w:t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ster/ Brothers</w:t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ildren</w:t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ndchildren</w:t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ligion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ccupation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ce of Birth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ducation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BBIES, INTERESTS, AND FAVORITE ACTIVITIES</w:t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GISTRANT/ FAMILY PROGRAM GOALS FOR EXPECTATIONS</w:t>
            </w:r>
          </w:p>
        </w:tc>
      </w:tr>
      <w:tr>
        <w:trPr>
          <w:trHeight w:val="400" w:hRule="atLeast"/>
          <w:cantSplit w:val="true"/>
        </w:trPr>
        <w:tc>
          <w:tcPr>
            <w:tcW w:w="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3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ectations for Program Services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</w:t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</w:t>
            </w:r>
          </w:p>
        </w:tc>
        <w:tc>
          <w:tcPr>
            <w:tcW w:w="69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</w:t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mission Committee Date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ASON FOR PROGRAM SERVICES</w:t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0"/>
              <w:ind w:left="821" w:hanging="46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alization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0"/>
              <w:ind w:left="821" w:hanging="46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alth care monitoring/ nursing management (treatments, medications, monitoring and supervision, health counseling)______________________________________________ 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0"/>
              <w:ind w:left="821" w:hanging="46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intain wellness/ delay deteriorization (services offered will maintain of limit decline of registrants health)________________________________________________________ 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0"/>
              <w:ind w:left="821" w:hanging="46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spite for informal support (family help in care giving)___________________________ 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0"/>
              <w:ind w:left="821" w:hanging="46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se coordination of services (arrange outside services) _________________________ 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0"/>
              <w:ind w:left="821" w:hanging="46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duced psychosocial functioning (registrants learning capabilities are limited or declining – dementia, etc.)_________________________________________________ 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0"/>
              <w:ind w:left="821" w:hanging="46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storative rehabilitation (restore independence or functioning)____________________ 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0"/>
              <w:ind w:left="821" w:hanging="46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intain rehabilitation_____________________________________________________ 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0"/>
              <w:ind w:left="821" w:hanging="46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formal support supplement (formal support for registrants who need more services than home or other less formal programs)_____________________________________ 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0"/>
              <w:ind w:left="821" w:hanging="46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sonal care services (baths, incontinence, etc.)_______________________________ 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0"/>
              <w:ind w:left="821" w:hanging="46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gregate setting (program to supplement other services)_______________________ 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0"/>
              <w:ind w:left="821" w:hanging="46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her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MISSIONS COMMITTEE DECISION, AND ADDITIONAL COMMENTS</w:t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6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RRATIVE NOTES AND ASSESSMENT</w:t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er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ocation of Interview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 of Interview</w:t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hers Present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 Completed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3:16:00Z</dcterms:created>
  <dc:creator>Carstens Free Forms</dc:creator>
  <dc:description/>
  <dc:language>en-US</dc:language>
  <cp:lastModifiedBy>Mark Blaszczyk</cp:lastModifiedBy>
  <cp:lastPrinted>2002-12-23T17:36:00Z</cp:lastPrinted>
  <dcterms:modified xsi:type="dcterms:W3CDTF">2003-01-21T23:16:00Z</dcterms:modified>
  <cp:revision>2</cp:revision>
  <dc:subject/>
  <dc:title>Adult Day Medical Model Day Care</dc:title>
</cp:coreProperties>
</file>