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225"/>
      </w:tblGrid>
      <w:tr>
        <w:trPr>
          <w:trHeight w:val="693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©Copyright 2002 Carstens, Inc.  All rights reserved.</w:t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carstens.com</w:t>
              </w:r>
            </w:hyperlink>
          </w:p>
        </w:tc>
      </w:tr>
    </w:tbl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1220"/>
      </w:tblGrid>
      <w:tr>
        <w:trPr>
          <w:trHeight w:val="233" w:hRule="atLeast"/>
        </w:trPr>
        <w:tc>
          <w:tcPr>
            <w:tcW w:w="10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GENERAL PURPOSE FLOWSHEET</w:t>
            </w:r>
          </w:p>
        </w:tc>
      </w:tr>
      <w:tr>
        <w:trPr>
          <w:trHeight w:val="9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ARKS</w:t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                                                                                   initial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                                                                                   initials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                                                                                  initials        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                                                                                  initials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                                                                                   initials        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                                                                                   initials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296" w:right="720" w:gutter="0" w:header="0" w:top="129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ste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8:12:00Z</dcterms:created>
  <dc:creator>Mark Blaszczyk</dc:creator>
  <dc:description/>
  <dc:language>en-US</dc:language>
  <cp:lastModifiedBy>Mark Blaszczyk</cp:lastModifiedBy>
  <cp:lastPrinted>2002-08-15T12:21:00Z</cp:lastPrinted>
  <dcterms:modified xsi:type="dcterms:W3CDTF">2002-08-15T18:20:00Z</dcterms:modified>
  <cp:revision>3</cp:revision>
  <dc:subject/>
  <dc:title>PAIN ASSESSMENT TOOL</dc:title>
</cp:coreProperties>
</file>