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177800</wp:posOffset>
                </wp:positionV>
                <wp:extent cx="655320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</w:rPr>
                              <w:t>PATIENT NAME:  _______________________________________    DATE: 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2pt;mso-wrap-distance-left:9.05pt;mso-wrap-distance-right:9.05pt;mso-wrap-distance-top:0pt;mso-wrap-distance-bottom:0pt;margin-top:14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cs="Arial Bold"/>
                          <w:sz w:val="22"/>
                        </w:rPr>
                      </w:pPr>
                      <w:r>
                        <w:rPr>
                          <w:rFonts w:cs="Arial Bold" w:ascii="Arial Bold" w:hAnsi="Arial Bold"/>
                          <w:sz w:val="22"/>
                        </w:rPr>
                        <w:t>PATIENT NAME:  _______________________________________    DATE: 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0040</wp:posOffset>
                </wp:positionH>
                <wp:positionV relativeFrom="page">
                  <wp:posOffset>965835</wp:posOffset>
                </wp:positionV>
                <wp:extent cx="6263640" cy="6693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4914"/>
                              <w:gridCol w:w="4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ubtitle"/>
                                    <w:spacing w:before="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7"/>
                                    <w:spacing w:before="20" w:after="0"/>
                                    <w:ind w:right="-1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HYSICAL EX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 xml:space="preserve">Chief Complaint: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General Appearan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9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9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ascii="Arial Bold" w:hAnsi="Arial Bold" w:cs="Arial Bold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Bold" w:ascii="Arial Bold" w:hAnsi="Arial Bold"/>
                                      <w:b/>
                                      <w:sz w:val="16"/>
                                    </w:rPr>
                                    <w:t>History of Present Illness: (Include Indications for procedure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Head, Eye, Ear, Nose &amp; Thro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9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9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Past Medical History: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Che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Lu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Brea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Medications &amp; Dosages: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Hea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Abdom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Allergies: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358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Genital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Family &amp; Social History: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Pelvi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Rec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left="360" w:right="-180" w:hanging="0"/>
                                    <w:rPr/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</w:rPr>
                                    <w:t>Smoking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Extremi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left="360" w:right="-180" w:hanging="0"/>
                                    <w:rPr/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</w:rPr>
                                    <w:t>ETCH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Neurologic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left="360" w:right="-180" w:hanging="0"/>
                                    <w:rPr/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</w:rPr>
                                    <w:t>Drug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18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Review of Systems: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18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left="360" w:right="-180" w:hanging="0"/>
                                    <w:rPr/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</w:rPr>
                                    <w:t>Cardiovascular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IMPRE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left="360" w:right="-180" w:hanging="0"/>
                                    <w:rPr/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</w:rPr>
                                    <w:t>Respiratory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18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left="360" w:right="-180" w:hanging="0"/>
                                    <w:rPr/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</w:rPr>
                                    <w:t>Gastrointestinal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18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left="360" w:right="-180" w:hanging="0"/>
                                    <w:rPr/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</w:rPr>
                                    <w:t>Genitourinary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18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left="360" w:right="-180" w:hanging="0"/>
                                    <w:rPr/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</w:rPr>
                                    <w:t>Musculoskeletal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18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left="360" w:right="-180" w:hanging="0"/>
                                    <w:rPr/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</w:rPr>
                                    <w:t>Neurological (include mental status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10" w:leader="none"/>
                                      <w:tab w:val="left" w:pos="9760" w:leader="none"/>
                                    </w:tabs>
                                    <w:autoSpaceDE w:val="false"/>
                                    <w:spacing w:before="120" w:after="0"/>
                                    <w:ind w:right="-180" w:firstLine="90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PL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18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right="-180" w:hanging="0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  <w:t>EYE CASES ONLY: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18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left="360" w:right="-180" w:hanging="0"/>
                                    <w:rPr/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</w:rPr>
                                    <w:t>Visual Acuity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18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left="360" w:right="-180" w:hanging="0"/>
                                    <w:rPr/>
                                  </w:pPr>
                                  <w:r>
                                    <w:rPr>
                                      <w:rFonts w:eastAsia="Arial Bold" w:cs="Arial Bold" w:ascii="Arial Bold" w:hAnsi="Arial Bold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</w:rPr>
                                    <w:t>Expected Outcome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20" w:after="0"/>
                                    <w:ind w:right="-180" w:firstLine="180"/>
                                    <w:jc w:val="center"/>
                                    <w:rPr>
                                      <w:rFonts w:ascii="Arial Bold" w:hAnsi="Arial Bold" w:eastAsia="Times New Roman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Arial Bold" w:ascii="Arial Bold" w:hAnsi="Arial Bol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527.05pt;mso-wrap-distance-left:9pt;mso-wrap-distance-right:9pt;mso-wrap-distance-top:0pt;mso-wrap-distance-bottom:0pt;margin-top:76.05pt;mso-position-vertical-relative:page;margin-left:25.2pt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4914"/>
                        <w:gridCol w:w="4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ubtitle"/>
                              <w:spacing w:before="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7"/>
                              <w:spacing w:before="20" w:after="0"/>
                              <w:ind w:right="-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YSICAL EXA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 xml:space="preserve">Chief Complaint: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General Appearance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ind w:right="-180" w:firstLine="9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ind w:right="-180" w:firstLine="9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ascii="Arial Bold" w:hAnsi="Arial Bold" w:cs="Arial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old" w:ascii="Arial Bold" w:hAnsi="Arial Bold"/>
                                <w:b/>
                                <w:sz w:val="16"/>
                              </w:rPr>
                              <w:t>History of Present Illness: (Include Indications for procedure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Head, Eye, Ear, Nose &amp; Throat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ind w:right="-180" w:firstLine="9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ind w:right="-180" w:firstLine="9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Past Medical History: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Chest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Lung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Breast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Medications &amp; Dosages: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Heart: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Abdomen: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Allergies: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358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Genitalia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Family &amp; Social History: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Pelvic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Rectal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360" w:right="-180" w:hanging="0"/>
                              <w:rPr/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</w:rPr>
                              <w:t>Smoking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Extremities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360" w:right="-180" w:hanging="0"/>
                              <w:rPr/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</w:rPr>
                              <w:t>ETCH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Neurologic: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360" w:right="-180" w:hanging="0"/>
                              <w:rPr/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</w:rPr>
                              <w:t>Drug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ind w:right="-180" w:firstLine="18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Review of Systems: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napToGrid w:val="false"/>
                              <w:spacing w:before="120" w:after="0"/>
                              <w:ind w:right="-180" w:firstLine="18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360" w:right="-180" w:hanging="0"/>
                              <w:rPr/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</w:rPr>
                              <w:t>Cardiovascular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IMPRESSION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360" w:right="-180" w:hanging="0"/>
                              <w:rPr/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</w:rPr>
                              <w:t>Respiratory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0"/>
                              <w:ind w:right="-180" w:firstLine="18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360" w:right="-180" w:hanging="0"/>
                              <w:rPr/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</w:rPr>
                              <w:t>Gastrointestinal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0"/>
                              <w:ind w:right="-180" w:firstLine="180"/>
                              <w:jc w:val="center"/>
                              <w:rPr>
                                <w:rFonts w:ascii="Arial Bold" w:hAnsi="Arial Bold" w:eastAsia="Times New Roman" w:cs="Arial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360" w:right="-180" w:hanging="0"/>
                              <w:rPr/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</w:rPr>
                              <w:t>Genitourinary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0"/>
                              <w:ind w:right="-180" w:firstLine="18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360" w:right="-180" w:hanging="0"/>
                              <w:rPr/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</w:rPr>
                              <w:t>Musculoskeletal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0"/>
                              <w:ind w:right="-180" w:firstLine="18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360" w:right="-180" w:hanging="0"/>
                              <w:rPr/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</w:rPr>
                              <w:t>Neurological (include mental status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10" w:leader="none"/>
                                <w:tab w:val="left" w:pos="9760" w:leader="none"/>
                              </w:tabs>
                              <w:autoSpaceDE w:val="false"/>
                              <w:spacing w:before="120" w:after="0"/>
                              <w:ind w:right="-180" w:firstLine="90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PLAN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0"/>
                              <w:ind w:right="-180" w:firstLine="18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right="-180" w:hanging="0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  <w:t>EYE CASES ONLY: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0"/>
                              <w:ind w:right="-180" w:firstLine="18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360" w:right="-180" w:hanging="0"/>
                              <w:rPr/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</w:rPr>
                              <w:t>Visual Acuity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0"/>
                              <w:ind w:right="-180" w:firstLine="18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left="360" w:right="-180" w:hanging="0"/>
                              <w:rPr/>
                            </w:pPr>
                            <w:r>
                              <w:rPr>
                                <w:rFonts w:eastAsia="Arial Bold" w:cs="Arial Bold" w:ascii="Arial Bold" w:hAnsi="Arial Bol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</w:rPr>
                              <w:t>Expected Outcome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20" w:after="0"/>
                              <w:ind w:right="-180" w:firstLine="180"/>
                              <w:jc w:val="center"/>
                              <w:rPr>
                                <w:rFonts w:ascii="Arial Bold" w:hAnsi="Arial Bold" w:eastAsia="Times New Roman" w:cs="Arial Bold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 Bold" w:ascii="Arial Bold" w:hAnsi="Arial Bold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7442200</wp:posOffset>
                </wp:positionV>
                <wp:extent cx="3073400" cy="774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774720"/>
                        </a:xfrm>
                        <a:prstGeom prst="roundRect">
                          <a:avLst>
                            <a:gd name="adj" fmla="val 12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586pt;width:241.95pt;height:60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0</wp:posOffset>
                </wp:positionH>
                <wp:positionV relativeFrom="paragraph">
                  <wp:posOffset>7196455</wp:posOffset>
                </wp:positionV>
                <wp:extent cx="0" cy="172720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66.65pt" to="292pt,70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4590</wp:posOffset>
                </wp:positionH>
                <wp:positionV relativeFrom="paragraph">
                  <wp:posOffset>71932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566.4pt" to="516.65pt,5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8248015</wp:posOffset>
                </wp:positionV>
                <wp:extent cx="33909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</w:rPr>
                              <w:t>HISTORY &amp; PHYSICAL EXA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1pt;mso-wrap-distance-left:9.05pt;mso-wrap-distance-right:9.05pt;mso-wrap-distance-top:0pt;mso-wrap-distance-bottom:0pt;margin-top:649.4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</w:rPr>
                      </w:pPr>
                      <w:r>
                        <w:rPr>
                          <w:rFonts w:cs="Arial Bold" w:ascii="Arial Bold" w:hAnsi="Arial Bold"/>
                        </w:rPr>
                        <w:t>HISTORY &amp; PHYSICAL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785</wp:posOffset>
                </wp:positionH>
                <wp:positionV relativeFrom="paragraph">
                  <wp:posOffset>8462645</wp:posOffset>
                </wp:positionV>
                <wp:extent cx="2971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66.35pt;mso-position-vertical-relative:text;margin-left:-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6904355</wp:posOffset>
                </wp:positionV>
                <wp:extent cx="4127500" cy="54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_______________________  Date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IMPRINT PATIENT’S PL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43pt;mso-wrap-distance-left:9.05pt;mso-wrap-distance-right:9.05pt;mso-wrap-distance-top:0pt;mso-wrap-distance-bottom:0pt;margin-top:543.65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 _______________________  Date 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IMPRINT PATIENT’S PL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eastAsia="Times New Roman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90"/>
      <w:outlineLvl w:val="3"/>
    </w:pPr>
    <w:rPr>
      <w:rFonts w:ascii="Arial Narrow" w:hAnsi="Arial Narrow" w:eastAsia="Times New Roman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old" w:hAnsi="Arial Bold" w:cs="Arial Bold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0" w:after="0"/>
      <w:ind w:right="-180" w:hanging="0"/>
      <w:jc w:val="center"/>
      <w:outlineLvl w:val="6"/>
    </w:pPr>
    <w:rPr>
      <w:rFonts w:ascii="Arial Narrow" w:hAnsi="Arial Narrow" w:eastAsia="Times New Roman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old" w:hAnsi="Arial Bold" w:cs="Arial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20" w:after="0"/>
      <w:ind w:right="420" w:firstLine="180"/>
      <w:jc w:val="center"/>
    </w:pPr>
    <w:rPr>
      <w:rFonts w:ascii="Arial Narrow" w:hAnsi="Arial Narrow" w:eastAsia="Times New Roman" w:cs="Arial Narrow"/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42:00Z</dcterms:created>
  <dc:creator>Megan Towell</dc:creator>
  <dc:description/>
  <dc:language>en-US</dc:language>
  <cp:lastModifiedBy>Mark A. Blaszczyk</cp:lastModifiedBy>
  <cp:lastPrinted>2003-04-30T11:09:00Z</cp:lastPrinted>
  <dcterms:modified xsi:type="dcterms:W3CDTF">2003-05-22T04:42:00Z</dcterms:modified>
  <cp:revision>2</cp:revision>
  <dc:subject/>
  <dc:title>MONTHLY MEDICATION STATION REVIEW</dc:title>
</cp:coreProperties>
</file>