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-203200</wp:posOffset>
                </wp:positionV>
                <wp:extent cx="27940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72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  <w:t>MRI Patient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pt;height:29.35pt;mso-wrap-distance-left:9.05pt;mso-wrap-distance-right:9.05pt;mso-wrap-distance-top:0pt;mso-wrap-distance-bottom:0pt;margin-top:-16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  <w:t>MRI Patient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Name:____________________________  Age____Weight____ lbs</w:t>
        <w:tab/>
        <w:t>Sex  M  F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PEOPLE CANNOT HAVE AN MRI EXAM, THEY CANNOT GO NEAR THE MRI SCANNER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(or ever had) any of the following?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A medical device in your body such as a pacemaker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Surgical aneurysm clip in the brain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Metal fragments (or rust) in the ey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Have you ever worked in a machine shop or similar environment where you may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ave been subjected to small metal slivers, particularly in the eyes?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Any other metal or object in your body (shunt, stent) _________________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Nerve or bone stimulator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Drug infusapump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Eye or ear implant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Transdermal patches i.e.: nitroglycerin, nicotine, HRT/tattoo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Are you pregnant or nursing?   When was your last menstrual period _____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  <w:tab/>
        <w:t>N</w:t>
        <w:tab/>
        <w:t>IUD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escribe in your own words your present complaint of problem.  How long ago did it start?</w:t>
      </w:r>
    </w:p>
    <w:p>
      <w:pPr>
        <w:pStyle w:val="Normal"/>
        <w:spacing w:before="240" w:after="0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your doctor think is the cause? ____________________________________________</w:t>
      </w:r>
    </w:p>
    <w:p>
      <w:pPr>
        <w:pStyle w:val="Normal"/>
        <w:spacing w:before="120" w:after="0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here as a result of a CAR ACCIDENT?</w:t>
        <w:tab/>
        <w:t xml:space="preserve">  Y        N</w:t>
        <w:tab/>
        <w:t>WORK ACCIDENT</w:t>
        <w:tab/>
        <w:t>Y        N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f yes, please give us date of accident ____________/______/_______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heck all of the diseases in this list that you have either had in the past – or for which you a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under treatment: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High blood pressure</w:t>
        <w:tab/>
        <w:tab/>
        <w:t>___Cancer*(specify below)</w:t>
        <w:tab/>
        <w:t>___Diabete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Heart disease</w:t>
        <w:tab/>
        <w:tab/>
        <w:tab/>
        <w:t>___Hereditary disease*</w:t>
        <w:tab/>
        <w:tab/>
        <w:t>___Immune Deficiency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Surgery on head*</w:t>
        <w:tab/>
        <w:tab/>
        <w:t>___Asthma</w:t>
        <w:tab/>
        <w:tab/>
        <w:tab/>
        <w:t>___Pituitary/Hormone diseas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Stroke/bleeding in brain</w:t>
        <w:tab/>
        <w:tab/>
        <w:t>___Multiple sclerosis</w:t>
        <w:tab/>
        <w:tab/>
        <w:t>___Epilepsy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Sickle cell disease</w:t>
        <w:tab/>
        <w:tab/>
        <w:t>___Physical therapy</w:t>
        <w:tab/>
        <w:tab/>
        <w:t>___Allergies; If yes please list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___Previous surgeries</w:t>
        <w:tab/>
        <w:tab/>
        <w:t>________________________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aten anything in the last four hours?</w:t>
        <w:tab/>
        <w:tab/>
        <w:t>Y</w:t>
        <w:tab/>
        <w:t>N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any of the following signs/symptoms or have you had any of the following treatments?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check all that apply):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Difficulty walking</w:t>
        <w:tab/>
        <w:tab/>
        <w:t>___Difficulty speaking</w:t>
        <w:tab/>
        <w:tab/>
        <w:t>___Physical therapy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Paralysis/weakness of</w:t>
        <w:tab/>
        <w:tab/>
        <w:t>___Fever, night sweats</w:t>
        <w:tab/>
        <w:tab/>
        <w:t>___Previous MRI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ny body part</w:t>
        <w:tab/>
        <w:tab/>
        <w:tab/>
        <w:tab/>
        <w:tab/>
        <w:tab/>
        <w:tab/>
        <w:t>___Radiation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New onset seizures</w:t>
        <w:tab/>
        <w:tab/>
        <w:t>___Claustrophobia</w:t>
        <w:tab/>
        <w:tab/>
        <w:t>___Previous Gadolinium injection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Problems with vision or</w:t>
        <w:tab/>
        <w:tab/>
        <w:t>___Dizziness</w:t>
        <w:tab/>
        <w:tab/>
        <w:tab/>
        <w:t>___Previous exam for this complaint-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hearing</w:t>
        <w:tab/>
        <w:tab/>
        <w:tab/>
        <w:tab/>
        <w:tab/>
        <w:tab/>
        <w:tab/>
        <w:t xml:space="preserve">      </w:t>
        <w:tab/>
        <w:tab/>
        <w:t>X-RAY-US-CT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hade figures below to highlight areas of pain or discomfort.</w:t>
      </w:r>
    </w:p>
    <w:p>
      <w:pPr>
        <w:pStyle w:val="Normal"/>
        <w:ind w:firstLine="10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701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9385</wp:posOffset>
                </wp:positionV>
                <wp:extent cx="1003300" cy="304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pt;mso-wrap-distance-left:9.05pt;mso-wrap-distance-right:9.05pt;mso-wrap-distance-top:0pt;mso-wrap-distance-bottom:0pt;margin-top:12.5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0</wp:posOffset>
                </wp:positionH>
                <wp:positionV relativeFrom="paragraph">
                  <wp:posOffset>121285</wp:posOffset>
                </wp:positionV>
                <wp:extent cx="1003300" cy="304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pt;mso-wrap-distance-left:9.05pt;mso-wrap-distance-right:9.05pt;mso-wrap-distance-top:0pt;mso-wrap-distance-bottom:0pt;margin-top:9.5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895985</wp:posOffset>
                </wp:positionV>
                <wp:extent cx="5969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4pt;mso-wrap-distance-left:9.05pt;mso-wrap-distance-right:9.05pt;mso-wrap-distance-top:0pt;mso-wrap-distance-bottom:0pt;margin-top:70.5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0</wp:posOffset>
                </wp:positionH>
                <wp:positionV relativeFrom="paragraph">
                  <wp:posOffset>959485</wp:posOffset>
                </wp:positionV>
                <wp:extent cx="5080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pt;mso-wrap-distance-left:9.05pt;mso-wrap-distance-right:9.05pt;mso-wrap-distance-top:0pt;mso-wrap-distance-bottom:0pt;margin-top:75.55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0</wp:posOffset>
                </wp:positionH>
                <wp:positionV relativeFrom="paragraph">
                  <wp:posOffset>959485</wp:posOffset>
                </wp:positionV>
                <wp:extent cx="5080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pt;mso-wrap-distance-left:9.05pt;mso-wrap-distance-right:9.05pt;mso-wrap-distance-top:0pt;mso-wrap-distance-bottom:0pt;margin-top:75.55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57885</wp:posOffset>
                </wp:positionV>
                <wp:extent cx="6096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67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he best of my knowledge the above information is true and correct.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Patient ______________________________________ Date ____________________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Interviewer ___________________________________ Date ____________________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49:00Z</dcterms:created>
  <dc:creator>Megan Towell</dc:creator>
  <dc:description/>
  <dc:language>en-US</dc:language>
  <cp:lastModifiedBy>Mark A. Blaszczyk</cp:lastModifiedBy>
  <cp:lastPrinted>2003-04-30T13:20:00Z</cp:lastPrinted>
  <dcterms:modified xsi:type="dcterms:W3CDTF">2003-05-22T04:49:00Z</dcterms:modified>
  <cp:revision>2</cp:revision>
  <dc:subject/>
  <dc:title>Your Name:____________________________  Age____Weight____ lbs</dc:title>
</cp:coreProperties>
</file>