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40"/>
        <w:gridCol w:w="720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edication Administration Orientation and Observati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urse Observed: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it: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: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me: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urse Auditor: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93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07"/>
        <w:gridCol w:w="1107"/>
        <w:gridCol w:w="1107"/>
        <w:gridCol w:w="3043"/>
      </w:tblGrid>
      <w:tr>
        <w:trPr>
          <w:trHeight w:val="456" w:hRule="atLeas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ment</w:t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   Medication Cart is: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a.   Prepared with supplies prior to pass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b.   Clean and organized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c.   Locked when unattended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.   Nurse washes hands prior to administering meds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.   Medication keys are retained by nurse at all times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.   Fluids and applesauce are covered and dated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.   Resident is identified by wrist band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.   Medication requiring VS are done and recorde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on med sheet before pouring med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 xml:space="preserve">a.   If AP required- hands and equipment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</w:rPr>
              <w:t>washed before use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b.   Privacy is provided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.   Resident is positioned properly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.   Medication administration: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 xml:space="preserve">a.   Meds are properly moved from container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</w:rPr>
              <w:t>or blister pack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 xml:space="preserve">b.   Liquid medication is poured at eye  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</w:rPr>
              <w:t>level, with palm covering label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</w:rPr>
              <w:t>Remember to wipe top off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 xml:space="preserve">c.   Nurse verifies medication and strength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</w:rPr>
              <w:t>with order as transcribed on medication record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 xml:space="preserve">d.   Resident is observed to ensure medication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</w:rPr>
              <w:t>is swallowed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e.   Adequate and appropriate fluid is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</w:rPr>
              <w:t>offered with medication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f.   Medication record is signe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</w:rPr>
              <w:t>immediately after administration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g.   Controlled substance signed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</w:rPr>
              <w:t>immediately after administration.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h.   Were the 5 rights observed?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tbl>
      <w:tblPr>
        <w:tblW w:w="1031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04"/>
        <w:gridCol w:w="1170"/>
        <w:gridCol w:w="1080"/>
        <w:gridCol w:w="3060"/>
      </w:tblGrid>
      <w:tr>
        <w:trPr>
          <w:trHeight w:val="600" w:hRule="atLeast"/>
        </w:trPr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ment</w:t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.   Eye medication is administered by washing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hands before and after.  Gloves worn if a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eye infection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. Medication via gastric tubes administered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per policy and procedures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a.   Resident properly positioned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b.   Tube checked for placement and patency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c.   Tube is flushed before and after medications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. Injections are administered per facility policy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and procedures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a.   Injection sites are checked for signs of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</w:rPr>
              <w:t>redness, swelling or lesions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b.   Resident observed for adverse reactio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</w:rPr>
              <w:t>after injection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c.   Syringes and needles are disposed of i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</w:rPr>
              <w:t>sharps container not capped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. Side effects of Psychoactive meds are noted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(lethargy, hallucinations)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* Use 14 day evaluation sheet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. Medication pass not interrupted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. Controlled drugs stored under double lock and key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. All residents rights observed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6. Medications refused or withheld are documented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properly on medication sheet and chart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. Medications administered within appropriat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time frame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8. Medication errors reported to supervisor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9. PRN medication were they charted o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correctly using medex and chart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- Was the reason indicated?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- Was the response documented?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. Were medications pre-poured?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. Were medications left at bedside?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2. Was narcotic count done correctly?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3. Was medication cart cleaned and locked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after completion of med pass?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4. Was the nurse able to identify actio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and common side effects of the medication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</w:rPr>
              <w:t>administered?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93"/>
        <w:gridCol w:w="1191"/>
        <w:gridCol w:w="1191"/>
        <w:gridCol w:w="1191"/>
        <w:gridCol w:w="1191"/>
        <w:gridCol w:w="1191"/>
        <w:gridCol w:w="1191"/>
        <w:gridCol w:w="1191"/>
        <w:gridCol w:w="1030"/>
      </w:tblGrid>
      <w:tr>
        <w:trPr>
          <w:trHeight w:val="1060" w:hRule="atLeast"/>
          <w:cantSplit w:val="true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Heading1"/>
              <w:rPr/>
            </w:pPr>
            <w:r>
              <w:rPr/>
              <w:t>Follow-up Needed/Corrective Action Taken</w:t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urse Observe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urse Audito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ff Developmen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3:38:00Z</dcterms:created>
  <dc:creator>Carstens Free Forms</dc:creator>
  <dc:description/>
  <dc:language>en-US</dc:language>
  <cp:lastModifiedBy>Mark Blaszczyk</cp:lastModifiedBy>
  <cp:lastPrinted>2002-12-23T16:31:00Z</cp:lastPrinted>
  <dcterms:modified xsi:type="dcterms:W3CDTF">2003-01-21T23:38:00Z</dcterms:modified>
  <cp:revision>2</cp:revision>
  <dc:subject/>
  <dc:title>Medication Administration Orientation and Observation</dc:title>
</cp:coreProperties>
</file>