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bottom w:val="nil"/>
        </w:pBdr>
        <w:ind w:right="-180" w:hanging="0"/>
        <w:rPr>
          <w:rFonts w:ascii="Arial Bold" w:hAnsi="Arial Bold" w:cs="Arial Bold"/>
          <w:b w:val="false"/>
          <w:b w:val="false"/>
          <w:sz w:val="36"/>
        </w:rPr>
      </w:pPr>
      <w:r>
        <w:rPr>
          <w:rFonts w:cs="Arial Bold" w:ascii="Arial Bold" w:hAnsi="Arial Bold"/>
          <w:b w:val="false"/>
          <w:sz w:val="36"/>
        </w:rPr>
        <w:t>Monthly Medication Station Review</w:t>
      </w:r>
    </w:p>
    <w:p>
      <w:pPr>
        <w:pStyle w:val="Normal"/>
        <w:ind w:right="-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71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806"/>
        <w:gridCol w:w="2490"/>
      </w:tblGrid>
      <w:tr>
        <w:trPr>
          <w:trHeight w:val="78" w:hRule="atLeast"/>
        </w:trPr>
        <w:tc>
          <w:tcPr>
            <w:tcW w:w="5418" w:type="dxa"/>
            <w:tcBorders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INSTITUTION: ______________________________________</w:t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TION: ____________________</w:t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H: 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1693545</wp:posOffset>
                </wp:positionV>
                <wp:extent cx="6457950" cy="671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8694"/>
                              <w:gridCol w:w="810"/>
                              <w:gridCol w:w="66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0"/>
                                    <w:ind w:right="-180" w:firstLine="9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EDICATION CABINET- GENER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00" w:after="0"/>
                                    <w:ind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00" w:after="0"/>
                                    <w:ind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.) Lock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.) Organized appearanc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3.) Drugs out-dated or within one month of out-dat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4.) Drugs requiring refrigerati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5.) Ophthalmic solutions with precipitat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6.) Labels: dirty, illegible, incorrect, incomplete, defaced, miss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7.) Old or deteriorated appearing drug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8.) External/ Internal preparations separat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9.) Non-drug items present (personal effects, food, etc.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0.) "Recall" drugs pres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1.) Other (specify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-180" w:firstLine="90"/>
                                    <w:rPr/>
                                  </w:pPr>
                                  <w:r>
                                    <w:rPr/>
                                    <w:t>CONTROLLED DRUG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2.) Storage area lock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3.) Non-controlled drugs pres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4.) Proof of Use Sheet for each patient's drug suppl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-180" w:firstLine="90"/>
                                    <w:rPr/>
                                  </w:pPr>
                                  <w:r>
                                    <w:rPr/>
                                    <w:t>MEDICATION PREPARATION ARE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5.) Adequate space, lighting, et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6.) Organized, clean, et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7.) Stop orders posted, observed, understoo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8.) Correlation of patient records, medication card, patient medications (spot check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-180" w:firstLine="90"/>
                                    <w:rPr/>
                                  </w:pPr>
                                  <w:r>
                                    <w:rPr/>
                                    <w:t>EMERGENCY KI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19.) Availab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0.) Seal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1.) Items used promptly replac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2.) Inventory on outsid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-180" w:firstLine="90"/>
                                    <w:rPr/>
                                  </w:pPr>
                                  <w:r>
                                    <w:rPr/>
                                    <w:t>REFRIGERATO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3.) Locked or locked bo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4.) Thermometer, proper temperature (degree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5.) Drugs out-dated or within one month of out-dat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6.) More than one vial of same drug in us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7.) Drugs not requiring refrigeration pres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28.) Clean, organized appearanc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right="-180" w:firstLine="9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  <w:t xml:space="preserve">ITEMS REMOVED BY OR RETURNED TO PHARMACIST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(List on separate sheet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right="-180" w:firstLine="9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  <w:t xml:space="preserve">LIST OF DEFICIENCIES, PROBLEMS OR SUGGESTIONS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(List on separate sheet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right="-180" w:firstLine="9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  <w:t xml:space="preserve">PERSONS CONTACTED AT TIME OF VISIT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  <w:t>(List by name and title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28.55pt;mso-wrap-distance-left:9pt;mso-wrap-distance-right:9pt;mso-wrap-distance-top:0pt;mso-wrap-distance-bottom:0pt;margin-top:133.35pt;mso-position-vertical-relative:page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8694"/>
                        <w:gridCol w:w="810"/>
                        <w:gridCol w:w="66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0" w:after="0"/>
                              <w:ind w:right="-180" w:firstLine="9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DICATION CABINET- GENER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00" w:after="0"/>
                              <w:ind w:right="-18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</w:t>
                            </w: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00" w:after="0"/>
                              <w:ind w:right="-18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.) Lock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.) Organized appearanc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3.) Drugs out-dated or within one month of out-datin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4.) Drugs requiring refrigerati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5.) Ophthalmic solutions with precipitat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6.) Labels: dirty, illegible, incorrect, incomplete, defaced, missin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7.) Old or deteriorated appearing drug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8.) External/ Internal preparations separat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9.) Non-drug items present (personal effects, food, etc.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0.) "Recall" drugs pres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1.) Other (specify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-180" w:firstLine="90"/>
                              <w:rPr/>
                            </w:pPr>
                            <w:r>
                              <w:rPr/>
                              <w:t>CONTROLLED DRUG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2.) Storage area lock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3.) Non-controlled drugs pres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4.) Proof of Use Sheet for each patient's drug suppl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-180" w:firstLine="90"/>
                              <w:rPr/>
                            </w:pPr>
                            <w:r>
                              <w:rPr/>
                              <w:t>MEDICATION PREPARATION ARE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5.) Adequate space, lighting, etc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6.) Organized, clean, etc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7.) Stop orders posted, observed, understoo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8.) Correlation of patient records, medication card, patient medications (spot check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-180" w:firstLine="90"/>
                              <w:rPr/>
                            </w:pPr>
                            <w:r>
                              <w:rPr/>
                              <w:t>EMERGENCY KI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19.) Availab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0.) Seal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1.) Items used promptly replac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2.) Inventory on outsid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-180" w:firstLine="90"/>
                              <w:rPr/>
                            </w:pPr>
                            <w:r>
                              <w:rPr/>
                              <w:t>REFRIGERATO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3.) Locked or locked bo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4.) Thermometer, proper temperature (degree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5.) Drugs out-dated or within one month of out-datin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6.) More than one vial of same drug in us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7.) Drugs not requiring refrigeration pres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28.) Clean, organized appearanc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right="-180" w:firstLine="9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  <w:t xml:space="preserve">ITEMS REMOVED BY OR RETURNED TO PHARMACIST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(List on separate sheet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right="-180" w:firstLine="9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  <w:t xml:space="preserve">LIST OF DEFICIENCIES, PROBLEMS OR SUGGESTIONS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(List on separate sheet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right="-180" w:firstLine="9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  <w:t xml:space="preserve">PERSONS CONTACTED AT TIME OF VISIT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  <w:t>(List by name and title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8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070"/>
        <w:gridCol w:w="1854"/>
      </w:tblGrid>
      <w:tr>
        <w:trPr>
          <w:trHeight w:val="180" w:hRule="atLeast"/>
        </w:trPr>
        <w:tc>
          <w:tcPr>
            <w:tcW w:w="6858" w:type="dxa"/>
            <w:tcBorders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armacist’s Signature  ___________________________________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e:  From __________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 __________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62875</wp:posOffset>
                </wp:positionV>
                <wp:extent cx="236601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ate: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9.8pt;mso-wrap-distance-left:9pt;mso-wrap-distance-right:0pt;mso-wrap-distance-top:0pt;mso-wrap-distance-bottom:0pt;margin-top:611.25pt;mso-position-vertical-relative:text;margin-left:3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e: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eastAsia="Times New Roman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90"/>
      <w:outlineLvl w:val="3"/>
    </w:pPr>
    <w:rPr>
      <w:rFonts w:ascii="Arial Narrow" w:hAnsi="Arial Narrow" w:eastAsia="Times New Roman" w:cs="Arial Narrow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47:00Z</dcterms:created>
  <dc:creator>Carstens Free Forms</dc:creator>
  <dc:description/>
  <dc:language>en-US</dc:language>
  <cp:lastModifiedBy>Mark Blaszczyk</cp:lastModifiedBy>
  <cp:lastPrinted>2002-12-18T09:29:00Z</cp:lastPrinted>
  <dcterms:modified xsi:type="dcterms:W3CDTF">2003-01-21T23:55:00Z</dcterms:modified>
  <cp:revision>4</cp:revision>
  <dc:subject/>
  <dc:title>MONTHLY MEDICATION STATION REVIEW</dc:title>
</cp:coreProperties>
</file>