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/>
      </w:pPr>
      <w:r>
        <w:rPr/>
      </w:r>
    </w:p>
    <w:p>
      <w:pPr>
        <w:pStyle w:val="Normal"/>
        <w:ind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485380</wp:posOffset>
                </wp:positionV>
                <wp:extent cx="3657600" cy="1079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79640"/>
                        </a:xfrm>
                        <a:prstGeom prst="roundRect">
                          <a:avLst>
                            <a:gd name="adj" fmla="val 12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89.4pt;width:287.95pt;height:8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0040</wp:posOffset>
                </wp:positionH>
                <wp:positionV relativeFrom="page">
                  <wp:posOffset>851535</wp:posOffset>
                </wp:positionV>
                <wp:extent cx="61645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404"/>
                              <w:gridCol w:w="1440"/>
                              <w:gridCol w:w="686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00" w:after="0"/>
                                    <w:ind w:right="-104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Pain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00" w:after="0"/>
                                    <w:ind w:right="-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Date/Time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135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eastAsia="Arial Bold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Bold"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Multidisciplinary Progress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69900" cy="6642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5" r="-7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664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left="180" w:right="-1320" w:hanging="0"/>
                                    <w:rPr>
                                      <w:rFonts w:ascii="Arial Narrow Bold;Times New Roman" w:hAnsi="Arial Narrow Bold;Times New Roman" w:eastAsia="Times New Roman" w:cs="Arial Narrow Bold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rial Narrow Bold;Times New Roman" w:ascii="Arial Narrow Bold;Times New Roman" w:hAnsi="Arial Narrow Bold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-180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358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-180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-180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92pt;mso-wrap-distance-left:9pt;mso-wrap-distance-right:9pt;mso-wrap-distance-top:0pt;mso-wrap-distance-bottom:0pt;margin-top:67.05pt;mso-position-vertical-relative:page;margin-left:25.2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404"/>
                        <w:gridCol w:w="1440"/>
                        <w:gridCol w:w="686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00" w:after="0"/>
                              <w:ind w:right="-104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Pain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00" w:after="0"/>
                              <w:ind w:right="-1040" w:hanging="0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Date/Time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135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eastAsia="Arial Bol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eastAsia="Arial Bold"/>
                                <w:i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Multidisciplinary Progress Not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469900" cy="6642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5" r="-7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664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left="180" w:right="-1320" w:hanging="0"/>
                              <w:rPr>
                                <w:rFonts w:ascii="Arial Narrow Bold;Times New Roman" w:hAnsi="Arial Narrow Bold;Times New Roman" w:eastAsia="Times New Roman" w:cs="Arial Narrow Bold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 Narrow Bold;Times New Roman" w:ascii="Arial Narrow Bold;Times New Roman" w:hAnsi="Arial Narrow Bold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-180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358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-180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-180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8085</wp:posOffset>
                </wp:positionH>
                <wp:positionV relativeFrom="paragraph">
                  <wp:posOffset>7243445</wp:posOffset>
                </wp:positionV>
                <wp:extent cx="3598545" cy="1132840"/>
                <wp:effectExtent l="19050" t="19685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113292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3.55pt;margin-top:570.35pt;width:283.3pt;height: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7460</wp:posOffset>
                </wp:positionH>
                <wp:positionV relativeFrom="paragraph">
                  <wp:posOffset>7251065</wp:posOffset>
                </wp:positionV>
                <wp:extent cx="287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8pt,570.95pt" to="26.15pt,5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7460</wp:posOffset>
                </wp:positionH>
                <wp:positionV relativeFrom="paragraph">
                  <wp:posOffset>7251065</wp:posOffset>
                </wp:positionV>
                <wp:extent cx="0" cy="1562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8pt,570.95pt" to="-199.8pt,6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08380</wp:posOffset>
                </wp:positionV>
                <wp:extent cx="3390900" cy="393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3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32"/>
                              </w:rPr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1pt;mso-wrap-distance-left:9.05pt;mso-wrap-distance-right:9.05pt;mso-wrap-distance-top:0pt;mso-wrap-distance-bottom:0pt;margin-top:7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32"/>
                        </w:rPr>
                      </w:pPr>
                      <w:r>
                        <w:rPr>
                          <w:rFonts w:cs="Arial Bold" w:ascii="Arial Bold" w:hAnsi="Arial Bold"/>
                          <w:sz w:val="32"/>
                        </w:rPr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0160</wp:posOffset>
                </wp:positionH>
                <wp:positionV relativeFrom="paragraph">
                  <wp:posOffset>7238365</wp:posOffset>
                </wp:positionV>
                <wp:extent cx="146050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0pt;mso-wrap-distance-left:9.05pt;mso-wrap-distance-right:9.05pt;mso-wrap-distance-top:0pt;mso-wrap-distance-bottom:0pt;margin-top:569.95pt;mso-position-vertical-relative:text;margin-left:-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dress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variable"/>
  </w:font>
  <w:font w:name="Arial Narrow Bol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eastAsia="Times New Roman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90"/>
      <w:outlineLvl w:val="3"/>
    </w:pPr>
    <w:rPr>
      <w:rFonts w:ascii="Arial Narrow" w:hAnsi="Arial Narrow" w:eastAsia="Times New Roman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old" w:hAnsi="Arial Bold" w:cs="Arial Bold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old" w:hAnsi="Arial Bold" w:cs="Arial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54:00Z</dcterms:created>
  <dc:creator>Megan Towell</dc:creator>
  <dc:description/>
  <dc:language>en-US</dc:language>
  <cp:lastModifiedBy>Mark A. Blaszczyk</cp:lastModifiedBy>
  <cp:lastPrinted>2003-05-21T11:37:00Z</cp:lastPrinted>
  <dcterms:modified xsi:type="dcterms:W3CDTF">2003-05-22T04:54:00Z</dcterms:modified>
  <cp:revision>2</cp:revision>
  <dc:subject/>
  <dc:title>MONTHLY MEDICATION STATION REVIEW</dc:title>
</cp:coreProperties>
</file>