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old" w:hAnsi="Arial Bold" w:cs="Arial Bold"/>
          <w:w w:val="90"/>
          <w:sz w:val="52"/>
        </w:rPr>
      </w:pPr>
      <w:r>
        <w:rPr>
          <w:rFonts w:cs="Arial Bold" w:ascii="Arial Bold" w:hAnsi="Arial Bold"/>
          <w:w w:val="90"/>
          <w:sz w:val="52"/>
        </w:rPr>
      </w:r>
    </w:p>
    <w:p>
      <w:pPr>
        <w:pStyle w:val="Normal"/>
        <w:jc w:val="center"/>
        <w:rPr>
          <w:rFonts w:ascii="Arial Bold" w:hAnsi="Arial Bold" w:cs="Arial Bold"/>
          <w:w w:val="90"/>
          <w:sz w:val="52"/>
        </w:rPr>
      </w:pPr>
      <w:r>
        <w:rPr>
          <w:rFonts w:cs="Arial Bold" w:ascii="Arial Bold" w:hAnsi="Arial Bold"/>
          <w:w w:val="90"/>
          <w:sz w:val="52"/>
        </w:rPr>
      </w:r>
    </w:p>
    <w:p>
      <w:pPr>
        <w:pStyle w:val="Normal"/>
        <w:jc w:val="center"/>
        <w:rPr>
          <w:rFonts w:ascii="Arial Bold" w:hAnsi="Arial Bold" w:cs="Arial Bold"/>
          <w:w w:val="90"/>
          <w:sz w:val="52"/>
        </w:rPr>
      </w:pPr>
      <w:r>
        <w:rPr>
          <w:rFonts w:cs="Arial Bold" w:ascii="Arial Bold" w:hAnsi="Arial Bold"/>
          <w:w w:val="90"/>
          <w:sz w:val="52"/>
        </w:rPr>
        <w:t>PHYSICAL RESTRAINT ORDER FORM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YSICAL RESTRAINTS MUST BE RE-ORDERED MONDAY AND THURSDAY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YSICAL RESTRAINTS NOT RENEWED WILL BE DISCONTINU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27940</wp:posOffset>
                </wp:positionV>
                <wp:extent cx="6037580" cy="175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YPE OF RESTRAI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300"/>
                              <w:ind w:left="273" w:hanging="8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  POSEY VEST</w:t>
                              <w:tab/>
                              <w:tab/>
                              <w:tab/>
                              <w:tab/>
                              <w:t>___  ONE ARM RESTRAINT (NON-LEATHE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300"/>
                              <w:ind w:left="273" w:hanging="8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  ONE LEG RESTRAINT</w:t>
                              <w:tab/>
                              <w:tab/>
                              <w:tab/>
                              <w:t>___  TWO ARM RESTRAINTS (NON-LEATHE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300"/>
                              <w:ind w:left="273" w:hanging="8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  TWO LEG RESTRAINTS</w:t>
                              <w:tab/>
                              <w:tab/>
                              <w:tab/>
                              <w:t>___  FOUR EXTREMITY RESTRAI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300"/>
                              <w:ind w:left="273" w:hanging="8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  OTHER (PLEASE SPECIFY)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pt;height:138.05pt;mso-wrap-distance-left:9.05pt;mso-wrap-distance-right:9.05pt;mso-wrap-distance-top:0pt;mso-wrap-distance-bottom:0pt;margin-top:2.2pt;mso-position-vertical-relative:text;margin-left:20.3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YPE OF RESTRAI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exact" w:line="300"/>
                        <w:ind w:left="273" w:hanging="8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  POSEY VEST</w:t>
                        <w:tab/>
                        <w:tab/>
                        <w:tab/>
                        <w:tab/>
                        <w:t>___  ONE ARM RESTRAINT (NON-LEATHER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exact" w:line="300"/>
                        <w:ind w:left="273" w:hanging="8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  ONE LEG RESTRAINT</w:t>
                        <w:tab/>
                        <w:tab/>
                        <w:tab/>
                        <w:t>___  TWO ARM RESTRAINTS (NON-LEATHER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exact" w:line="300"/>
                        <w:ind w:left="273" w:hanging="8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  TWO LEG RESTRAINTS</w:t>
                        <w:tab/>
                        <w:tab/>
                        <w:tab/>
                        <w:t>___  FOUR EXTREMITY RESTRAI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exact" w:line="300"/>
                        <w:ind w:left="273" w:hanging="8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  OTHER (PLEASE SPECIFY) 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67310</wp:posOffset>
                </wp:positionV>
                <wp:extent cx="6037580" cy="1753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0" w:leader="none"/>
                              </w:tabs>
                              <w:ind w:left="2160" w:hanging="18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 TIME FRAMES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Must be checked every 30 minutes while restrained. All restraints must be released every 2 hours and body parts examined for signs of stress and/or inju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  WHEN OUT OF BED IN A CHAIR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  AT ALL TIMES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  OTHER (PLEASE SPECIFY)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pt;height:138.05pt;mso-wrap-distance-left:9.05pt;mso-wrap-distance-right:9.05pt;mso-wrap-distance-top:0pt;mso-wrap-distance-bottom:0pt;margin-top:5.3pt;mso-position-vertical-relative:text;margin-left:20.7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0" w:leader="none"/>
                        </w:tabs>
                        <w:ind w:left="2160" w:hanging="18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  TIME FRAMES:</w:t>
                        <w:tab/>
                      </w:r>
                      <w:r>
                        <w:rPr>
                          <w:rFonts w:cs="Arial" w:ascii="Arial" w:hAnsi="Arial"/>
                          <w:sz w:val="19"/>
                        </w:rPr>
                        <w:t>Must be checked every 30 minutes while restrained. All restraints must be released every 2 hours and body parts examined for signs of stress and/or injur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87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  WHEN OUT OF BED IN A CHAIR</w:t>
                        <w:tab/>
                      </w:r>
                    </w:p>
                    <w:p>
                      <w:pPr>
                        <w:pStyle w:val="Normal"/>
                        <w:spacing w:lineRule="exact" w:line="300"/>
                        <w:ind w:left="187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  AT ALL TIMES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7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  OTHER (PLEASE SPECIFY) _________________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0980</wp:posOffset>
                </wp:positionH>
                <wp:positionV relativeFrom="paragraph">
                  <wp:posOffset>3710940</wp:posOffset>
                </wp:positionV>
                <wp:extent cx="0" cy="16052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292.2pt" to="317.4pt,4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3710940</wp:posOffset>
                </wp:positionV>
                <wp:extent cx="28676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92.2pt" to="543.75pt,2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ragraph">
                  <wp:posOffset>1743710</wp:posOffset>
                </wp:positionV>
                <wp:extent cx="6037580" cy="1814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181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0" w:leader="none"/>
                              </w:tabs>
                              <w:ind w:left="2160" w:hanging="18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 CLINICAL RATIONALE:</w:t>
                              <w:tab/>
                              <w:t>(Check at least one, and/or as many as appropri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  AGITATION</w:t>
                              <w:tab/>
                              <w:tab/>
                              <w:tab/>
                              <w:tab/>
                              <w:tab/>
                              <w:t>___  CONFUSION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  TO PREVENT FALLS</w:t>
                              <w:tab/>
                              <w:tab/>
                              <w:tab/>
                              <w:tab/>
                              <w:t>___  TO PREVENT HARM TO SELF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  TO PREVENT STAFF INJURY</w:t>
                              <w:tab/>
                              <w:tab/>
                              <w:tab/>
                              <w:t>___  ALCOHOLIC DELIRIUM TREMORS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  TO PREVENT REMOVAL OF MEDICAL THERAPEUTIC DEVICES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  OTHER (PLEASE SPECIFY)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pt;height:142.85pt;mso-wrap-distance-left:9.05pt;mso-wrap-distance-right:9.05pt;mso-wrap-distance-top:0pt;mso-wrap-distance-bottom:0pt;margin-top:137.3pt;mso-position-vertical-relative:text;margin-left:21.9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0" w:leader="none"/>
                        </w:tabs>
                        <w:ind w:left="2160" w:hanging="18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.  CLINICAL RATIONALE:</w:t>
                        <w:tab/>
                        <w:t>(Check at least one, and/or as many as appropria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87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  AGITATION</w:t>
                        <w:tab/>
                        <w:tab/>
                        <w:tab/>
                        <w:tab/>
                        <w:tab/>
                        <w:t>___  CONFUSION</w:t>
                        <w:tab/>
                      </w:r>
                    </w:p>
                    <w:p>
                      <w:pPr>
                        <w:pStyle w:val="Normal"/>
                        <w:spacing w:lineRule="exact" w:line="300"/>
                        <w:ind w:left="187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  TO PREVENT FALLS</w:t>
                        <w:tab/>
                        <w:tab/>
                        <w:tab/>
                        <w:tab/>
                        <w:t>___  TO PREVENT HARM TO SELF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7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  TO PREVENT STAFF INJURY</w:t>
                        <w:tab/>
                        <w:tab/>
                        <w:tab/>
                        <w:t>___  ALCOHOLIC DELIRIUM TREMORS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7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  TO PREVENT REMOVAL OF MEDICAL THERAPEUTIC DEVICES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7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  OTHER (PLEASE SPECIFY) _________________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4030980</wp:posOffset>
                </wp:positionV>
                <wp:extent cx="3710940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ysician’s Signature: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/Time:  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2pt;height:81pt;mso-wrap-distance-left:9.05pt;mso-wrap-distance-right:9.05pt;mso-wrap-distance-top:0pt;mso-wrap-distance-bottom:0pt;margin-top:317.4pt;mso-position-vertical-relative:text;margin-left:24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ysician’s Signature: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/Time: 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old" w:hAnsi="Arial Bold" w:cs="Arial Bold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4:51:00Z</dcterms:created>
  <dc:creator>Megan Towell</dc:creator>
  <dc:description/>
  <dc:language>en-US</dc:language>
  <cp:lastModifiedBy>Mark A. Blaszczyk</cp:lastModifiedBy>
  <cp:lastPrinted>2003-04-30T11:29:00Z</cp:lastPrinted>
  <dcterms:modified xsi:type="dcterms:W3CDTF">2003-05-22T04:51:00Z</dcterms:modified>
  <cp:revision>2</cp:revision>
  <dc:subject/>
  <dc:title>PHYSICAL RESTRAINT ORDER FORM</dc:title>
</cp:coreProperties>
</file>