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485380</wp:posOffset>
                </wp:positionV>
                <wp:extent cx="3657600" cy="1079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79640"/>
                        </a:xfrm>
                        <a:prstGeom prst="roundRect">
                          <a:avLst>
                            <a:gd name="adj" fmla="val 1216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89.4pt;width:287.95pt;height:84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0040</wp:posOffset>
                </wp:positionH>
                <wp:positionV relativeFrom="page">
                  <wp:posOffset>851535</wp:posOffset>
                </wp:positionV>
                <wp:extent cx="6164580" cy="6976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697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954"/>
                              <w:gridCol w:w="990"/>
                              <w:gridCol w:w="7764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Arial Bold" w:hAnsi="Arial Bold" w:cs="Arial Bold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DERE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00" w:after="0"/>
                                    <w:ind w:right="-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13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Narrow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RDERED</w:t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eastAsia="Arial Bold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HYSICIAN’S OR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left="180" w:right="-1320" w:hanging="0"/>
                                    <w:rPr/>
                                  </w:pPr>
                                  <w:r>
                                    <w:rPr>
                                      <w:rFonts w:eastAsia="Arial Narrow Bold;Times New Roman" w:cs="Arial Narrow Bold;Times New Roman" w:ascii="Arial Narrow Bold;Times New Roman" w:hAnsi="Arial Narrow Bold;Times New Roma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</w:rPr>
                                    <w:t xml:space="preserve">Read – Back </w:t>
                                  </w: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  <w:u w:val="single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Times New Roman" w:cs="Arial Narrow Bold;Times New Roman" w:ascii="Arial Narrow Bold;Times New Roman" w:hAnsi="Arial Narrow Bold;Times New Roman"/>
                                    </w:rPr>
                                    <w:t xml:space="preserve"> Verbal/Telephone Ord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358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right="-180" w:hanging="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0"/>
                                    <w:ind w:right="-180" w:firstLine="18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0" w:after="0"/>
                                    <w:ind w:right="-180" w:firstLine="18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549.35pt;mso-wrap-distance-left:9pt;mso-wrap-distance-right:9pt;mso-wrap-distance-top:0pt;mso-wrap-distance-bottom:0pt;margin-top:67.05pt;mso-position-vertical-relative:page;margin-left:25.2pt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954"/>
                        <w:gridCol w:w="990"/>
                        <w:gridCol w:w="7764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04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Arial Bold" w:hAnsi="Arial Bold" w:cs="Arial Bold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ERE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00" w:after="0"/>
                              <w:ind w:right="-1040" w:hanging="0"/>
                              <w:jc w:val="left"/>
                              <w:rPr/>
                            </w:pPr>
                            <w:r>
                              <w:rPr>
                                <w:rFonts w:eastAsia="Arial Narrow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TIME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13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DERED</w:t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Bold"/>
                              </w:rPr>
                              <w:t xml:space="preserve"> </w:t>
                            </w:r>
                            <w:r>
                              <w:rPr/>
                              <w:t>PHYSICIAN’S ORDE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left="180" w:right="-1320" w:hanging="0"/>
                              <w:rPr/>
                            </w:pPr>
                            <w:r>
                              <w:rPr>
                                <w:rFonts w:eastAsia="Arial Narrow Bold;Times New Roman" w:cs="Arial Narrow Bold;Times New Roman" w:ascii="Arial Narrow Bold;Times New Roman" w:hAnsi="Arial Narrow Bold;Times New Roma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</w:rPr>
                              <w:t xml:space="preserve">Read – Back </w:t>
                            </w: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eastAsia="Times New Roman" w:cs="Arial Narrow Bold;Times New Roman" w:ascii="Arial Narrow Bold;Times New Roman" w:hAnsi="Arial Narrow Bold;Times New Roman"/>
                              </w:rPr>
                              <w:t xml:space="preserve"> Verbal/Telephone Order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358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right="-180" w:hanging="0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0" w:after="0"/>
                              <w:ind w:right="-180" w:firstLine="18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0" w:after="0"/>
                              <w:ind w:right="-180" w:firstLine="180"/>
                              <w:jc w:val="center"/>
                              <w:rPr>
                                <w:rFonts w:ascii="Arial Narrow" w:hAnsi="Arial Narrow" w:eastAsia="Times New Roman" w:cs="Arial Narrow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0785</wp:posOffset>
                </wp:positionH>
                <wp:positionV relativeFrom="paragraph">
                  <wp:posOffset>7178040</wp:posOffset>
                </wp:positionV>
                <wp:extent cx="3509645" cy="1043940"/>
                <wp:effectExtent l="19050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1044000"/>
                        </a:xfrm>
                        <a:prstGeom prst="roundRect">
                          <a:avLst>
                            <a:gd name="adj" fmla="val 997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94.55pt;margin-top:565.2pt;width:276.3pt;height:82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4460</wp:posOffset>
                </wp:positionH>
                <wp:positionV relativeFrom="paragraph">
                  <wp:posOffset>717804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8pt,565.2pt" to="-209.8pt,6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4460</wp:posOffset>
                </wp:positionH>
                <wp:positionV relativeFrom="paragraph">
                  <wp:posOffset>7178040</wp:posOffset>
                </wp:positionV>
                <wp:extent cx="314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9.8pt,565.2pt" to="38.15pt,5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008380</wp:posOffset>
                </wp:positionV>
                <wp:extent cx="3390900" cy="39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3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32"/>
                              </w:rPr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1pt;mso-wrap-distance-left:9.05pt;mso-wrap-distance-right:9.05pt;mso-wrap-distance-top:0pt;mso-wrap-distance-bottom:0pt;margin-top:79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32"/>
                        </w:rPr>
                      </w:pPr>
                      <w:r>
                        <w:rPr>
                          <w:rFonts w:cs="Arial Bold" w:ascii="Arial Bold" w:hAnsi="Arial Bold"/>
                          <w:sz w:val="32"/>
                        </w:rPr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5185</wp:posOffset>
                </wp:positionH>
                <wp:positionV relativeFrom="paragraph">
                  <wp:posOffset>8270240</wp:posOffset>
                </wp:positionV>
                <wp:extent cx="29718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YSICIAN’S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51.2pt;mso-position-vertical-relative:text;margin-left:-4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YSICIAN’S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4460</wp:posOffset>
                </wp:positionH>
                <wp:positionV relativeFrom="paragraph">
                  <wp:posOffset>7178040</wp:posOffset>
                </wp:positionV>
                <wp:extent cx="1460500" cy="330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dress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6pt;mso-wrap-distance-left:9.05pt;mso-wrap-distance-right:9.05pt;mso-wrap-distance-top:0pt;mso-wrap-distance-bottom:0pt;margin-top:565.2pt;mso-position-vertical-relative:text;margin-left:-2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dress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variable"/>
  </w:font>
  <w:font w:name="Arial Narrow Bol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 Narrow" w:hAnsi="Arial Narrow" w:eastAsia="Times New Roman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90"/>
      <w:outlineLvl w:val="3"/>
    </w:pPr>
    <w:rPr>
      <w:rFonts w:ascii="Arial Narrow" w:hAnsi="Arial Narrow" w:eastAsia="Times New Roman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old" w:hAnsi="Arial Bold" w:cs="Arial Bold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old" w:hAnsi="Arial Bold" w:cs="Arial Bold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56:00Z</dcterms:created>
  <dc:creator>Megan Towell</dc:creator>
  <dc:description/>
  <dc:language>en-US</dc:language>
  <cp:lastModifiedBy>Mark A. Blaszczyk</cp:lastModifiedBy>
  <cp:lastPrinted>2003-04-22T10:10:00Z</cp:lastPrinted>
  <dcterms:modified xsi:type="dcterms:W3CDTF">2003-05-22T04:56:00Z</dcterms:modified>
  <cp:revision>2</cp:revision>
  <dc:subject/>
  <dc:title>MONTHLY MEDICATION STATION REVIEW</dc:title>
</cp:coreProperties>
</file>