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7393940</wp:posOffset>
                </wp:positionV>
                <wp:extent cx="0" cy="1516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582.2pt" to="382.15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0040</wp:posOffset>
                </wp:positionH>
                <wp:positionV relativeFrom="page">
                  <wp:posOffset>851535</wp:posOffset>
                </wp:positionV>
                <wp:extent cx="6425565" cy="727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954"/>
                              <w:gridCol w:w="957"/>
                              <w:gridCol w:w="820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sz w:val="16"/>
                                    </w:rPr>
                                    <w:t>DATE ORDERE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1350" w:leader="none"/>
                                    </w:tabs>
                                    <w:jc w:val="center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sz w:val="16"/>
                                    </w:rPr>
                                    <w:t>TIME ORDERED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eastAsia="Arial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YSICIAN’S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" w:after="0"/>
                                    <w:ind w:left="180" w:right="-1320" w:hanging="0"/>
                                    <w:rPr/>
                                  </w:pPr>
                                  <w:r>
                                    <w:rPr>
                                      <w:rFonts w:eastAsia="Arial Bold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DVT Prophylaxis Proto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  <w:u w:val="single"/>
                                    </w:rPr>
                                    <w:t>No Risk Assessed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Webdings" w:ascii="Webdings" w:hAnsi="Webdings"/>
                                      <w:sz w:val="20"/>
                                    </w:rPr>
                                    <w:t></w:t>
                                  </w: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  <w:u w:val="single"/>
                                    </w:rPr>
                                    <w:t>Patient on Anticoagu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  <w:u w:val="single"/>
                                    </w:rPr>
                                    <w:t>Low Ris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Early ambulation ad l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TEDS, knee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TEDS, thigh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VENODY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  <w:u w:val="single"/>
                                    </w:rPr>
                                    <w:t>Moderate Ris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Venodynes until patient ambulates without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Heparin 5000 units sq q 12h x _______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Lovenox 30 mg sc q 12h, first dose to begin ______ hours post 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8"/>
                                      <w:sz w:val="20"/>
                                    </w:rPr>
                                    <w:t>(Non-Frail Arthroplasty patients only – Hold if active surgical site bleeding, call M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 xml:space="preserve">Lovenox 40 mg qd, first dose to begin ______ hours post o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10"/>
                                      <w:sz w:val="20"/>
                                    </w:rPr>
                                    <w:t>(Non-F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Narrow" w:hAnsi="Arial Narrow" w:eastAsia="Times New Roman" w:cs="Arial Narrow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0"/>
                                      <w:sz w:val="20"/>
                                    </w:rPr>
                                    <w:t>Arthroplasty patients only – Hold if active surgical site bleeding, call M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358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Other 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  <w:u w:val="single"/>
                                    </w:rPr>
                                    <w:t>High Ris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Venodynes until patient ambulates without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Bold" w:hAnsi="Arial Bold" w:eastAsia="Times New Roman" w:cs="Arial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20"/>
                                    </w:rPr>
                                    <w:t>One of the following if anticoagulation not otherwise contraindic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8"/>
                                      <w:sz w:val="20"/>
                                    </w:rPr>
                                    <w:t>Coumadin protocol for prophylaxis (refer to coumadin protocol order sheet protoc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Non-thrombolytic Heparin Protocol order she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Lovenox 30 mg sc q 12h, first dose to begin ______ hours post 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8"/>
                                      <w:sz w:val="20"/>
                                    </w:rPr>
                                    <w:t>(Non-Frail Arthroplasty patients only – Hold if active surgical site bleeding, call M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 xml:space="preserve">Lovenox 40 mg sc qd, first dose to begin ____ hours post o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10"/>
                                      <w:sz w:val="20"/>
                                    </w:rPr>
                                    <w:t>(Non-F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Arthroplasty patients only – Hold if active surgical site bleeding, call M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Radiology consult for Inferior vena caval filter (Multi-trauma and high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89" w:right="-144" w:hanging="0"/>
                                    <w:rPr>
                                      <w:rFonts w:ascii="Arial Narrow" w:hAnsi="Arial Narrow" w:eastAsia="Times New Roman" w:cs="Arial Narrow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2"/>
                                      <w:sz w:val="20"/>
                                    </w:rPr>
                                    <w:t>Patient with recent DVT/PE only – and if anticoagulation contraindicate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  <w:sz w:val="20"/>
                                    </w:rPr>
                                    <w:t>Heparin 5000 units sq q 12h x _______ days (elderly frail hip fracture pati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86" w:right="-144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Other 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86" w:right="-144" w:hanging="0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ind w:left="86" w:right="-14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D Signature _____________________________________ Date ______________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exact" w:line="240" w:before="180" w:after="0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rFonts w:eastAsia="Arial Narrow Bold;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*Must complete Risk Assessment on back*                          o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72.55pt;mso-wrap-distance-left:9pt;mso-wrap-distance-right:9pt;mso-wrap-distance-top:0pt;mso-wrap-distance-bottom:0pt;margin-top:67.05pt;mso-position-vertical-relative:page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954"/>
                        <w:gridCol w:w="957"/>
                        <w:gridCol w:w="820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6"/>
                              </w:rPr>
                              <w:t>DATE ORDERE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1350" w:leader="none"/>
                              </w:tabs>
                              <w:snapToGrid w:val="false"/>
                              <w:jc w:val="center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6"/>
                              </w:rPr>
                              <w:t>TIME ORDERED</w:t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Bold"/>
                              </w:rPr>
                              <w:t xml:space="preserve"> </w:t>
                            </w:r>
                            <w:r>
                              <w:rPr/>
                              <w:t>PHYSICIAN’S ORDER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" w:after="0"/>
                              <w:ind w:left="180" w:right="-1320" w:hanging="0"/>
                              <w:rPr/>
                            </w:pPr>
                            <w:r>
                              <w:rPr>
                                <w:rFonts w:eastAsia="Arial Bold"/>
                              </w:rPr>
                              <w:t xml:space="preserve">                           </w:t>
                            </w:r>
                            <w:r>
                              <w:rPr/>
                              <w:t>DVT Prophylaxis Protocol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  <w:u w:val="single"/>
                              </w:rPr>
                              <w:t>No Risk Assessed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Webdings" w:ascii="Webdings" w:hAnsi="Webdings"/>
                                <w:sz w:val="20"/>
                              </w:rPr>
                              <w:t></w:t>
                            </w: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  <w:u w:val="single"/>
                              </w:rPr>
                              <w:t>Patient on Anticoagulant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  <w:u w:val="single"/>
                              </w:rPr>
                              <w:t>Low Risk: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Early ambulation ad lib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TEDS, knee high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TEDS, thigh high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VENODYNE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  <w:u w:val="single"/>
                              </w:rPr>
                              <w:t>Moderate Risk: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Venodynes until patient ambulates without assistanc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Heparin 5000 units sq q 12h x _______ day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ovenox 30 mg sc q 12h, first dose to begin ______ hours post op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8"/>
                                <w:sz w:val="20"/>
                              </w:rPr>
                              <w:t>(Non-Frail Arthroplasty patients only – Hold if active surgical site bleeding, call MD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Lovenox 40 mg qd, first dose to begin ______ hours post op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0"/>
                                <w:sz w:val="20"/>
                              </w:rPr>
                              <w:t>(Non-Frai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Narrow" w:hAnsi="Arial Narrow" w:eastAsia="Times New Roman" w:cs="Arial Narrow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0"/>
                                <w:sz w:val="20"/>
                              </w:rPr>
                              <w:t>Arthroplasty patients only – Hold if active surgical site bleeding, call MD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358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Other 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  <w:u w:val="single"/>
                              </w:rPr>
                              <w:t>High Risk: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Venodynes until patient ambulates without assistanc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Bold" w:hAnsi="Arial Bold" w:eastAsia="Times New Roman" w:cs="Arial Bold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20"/>
                              </w:rPr>
                              <w:t>One of the following if anticoagulation not otherwise contraindicated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8"/>
                                <w:sz w:val="20"/>
                              </w:rPr>
                              <w:t>Coumadin protocol for prophylaxis (refer to coumadin protocol order sheet protoco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Non-thrombolytic Heparin Protocol order sheet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ovenox 30 mg sc q 12h, first dose to begin ______ hours post op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8"/>
                                <w:sz w:val="20"/>
                              </w:rPr>
                              <w:t>(Non-Frail Arthroplasty patients only – Hold if active surgical site bleeding, call MD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pacing w:val="-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Lovenox 40 mg sc qd, first dose to begin ____ hours post op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0"/>
                                <w:sz w:val="20"/>
                              </w:rPr>
                              <w:t>(Non-Frai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Arthroplasty patients only – Hold if active surgical site bleeding, call MD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Radiology consult for Inferior vena caval filter (Multi-trauma and high risk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89" w:right="-144" w:hanging="0"/>
                              <w:rPr>
                                <w:rFonts w:ascii="Arial Narrow" w:hAnsi="Arial Narrow" w:eastAsia="Times New Roman" w:cs="Arial Narrow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sz w:val="20"/>
                              </w:rPr>
                              <w:t>Patient with recent DVT/PE only – and if anticoagulation contraindicated)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20"/>
                              </w:rPr>
                              <w:t>Heparin 5000 units sq q 12h x _______ days (elderly frail hip fracture patients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86" w:right="-144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Other 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86" w:right="-144" w:hanging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86" w:right="-14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D Signature _____________________________________ Date ______________</w:t>
                            </w:r>
                          </w:p>
                          <w:p>
                            <w:pPr>
                              <w:pStyle w:val="Heading8"/>
                              <w:spacing w:lineRule="exact" w:line="240" w:before="180" w:after="0"/>
                              <w:ind w:right="-144" w:hanging="0"/>
                              <w:rPr/>
                            </w:pPr>
                            <w:r>
                              <w:rPr>
                                <w:rFonts w:eastAsia="Arial Narrow Bold;Times New Roman"/>
                              </w:rPr>
                              <w:pict>
                                <v:line id="shape_0" from="321.65pt,20.15pt" to="379.6pt,20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/>
                              <w:t>*Must complete Risk Assessment on back*                          o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7424420</wp:posOffset>
                </wp:positionV>
                <wp:extent cx="627824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  <w:t xml:space="preserve">INSTRUCTIONS: </w:t>
                            </w:r>
                            <w:r>
                              <w:rPr>
                                <w:rFonts w:cs="Arial Bold" w:ascii="Arial Bold" w:hAnsi="Arial Bold"/>
                                <w:sz w:val="12"/>
                              </w:rPr>
                              <w:t xml:space="preserve"> 1. IMPRINT PATIENT’S PLATE IN DESIGNATED AREA BEFORE PLACING IN CHART</w:t>
                              <w:tab/>
                              <w:t xml:space="preserve">           </w:t>
                              <w:tab/>
                              <w:t xml:space="preserve"> ADDRESS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8pt;mso-wrap-distance-left:9.05pt;mso-wrap-distance-right:9.05pt;mso-wrap-distance-top:0pt;mso-wrap-distance-bottom:0pt;margin-top:584.6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  <w:t xml:space="preserve">INSTRUCTIONS: </w:t>
                      </w:r>
                      <w:r>
                        <w:rPr>
                          <w:rFonts w:cs="Arial Bold" w:ascii="Arial Bold" w:hAnsi="Arial Bold"/>
                          <w:sz w:val="12"/>
                        </w:rPr>
                        <w:t xml:space="preserve"> 1. IMPRINT PATIENT’S PLATE IN DESIGNATED AREA BEFORE PLACING IN CHART</w:t>
                        <w:tab/>
                        <w:t xml:space="preserve">           </w:t>
                        <w:tab/>
                        <w:t xml:space="preserve"> ADDRESS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55905</wp:posOffset>
                </wp:positionV>
                <wp:extent cx="736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20.15pt" to="379.6pt,20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4165600" cy="90106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901080"/>
                        </a:xfrm>
                        <a:prstGeom prst="roundRect">
                          <a:avLst>
                            <a:gd name="adj" fmla="val 12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1.85pt;width:327.95pt;height:70.9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</w:r>
      <w:r>
        <w:rPr>
          <w:rFonts w:eastAsia="Times New Roman" w:cs="Arial Bold" w:ascii="Arial Bold" w:hAnsi="Arial Bold"/>
          <w:sz w:val="28"/>
          <w:u w:val="single"/>
        </w:rPr>
        <w:t xml:space="preserve">DVT Assessment </w:t>
      </w:r>
    </w:p>
    <w:p>
      <w:pPr>
        <w:pStyle w:val="Normal"/>
        <w:ind w:right="-180" w:hanging="0"/>
        <w:rPr>
          <w:rFonts w:ascii="Arial Bold" w:hAnsi="Arial Bold" w:eastAsia="Times New Roman" w:cs="Arial Bold"/>
          <w:sz w:val="28"/>
          <w:u w:val="single"/>
        </w:rPr>
      </w:pPr>
      <w:r>
        <w:rPr>
          <w:rFonts w:eastAsia="Times New Roman" w:cs="Arial Bold" w:ascii="Arial Bold" w:hAnsi="Arial Bold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3780" w:right="-187" w:hanging="360"/>
        <w:rPr>
          <w:rFonts w:ascii="Arial Bold" w:hAnsi="Arial Bold" w:eastAsia="Times New Roman" w:cs="Arial Bold"/>
          <w:sz w:val="20"/>
          <w:u w:val="single"/>
        </w:rPr>
      </w:pPr>
      <w:r>
        <w:rPr>
          <w:rFonts w:eastAsia="Times New Roman" w:cs="Arial Bold" w:ascii="Arial Bold" w:hAnsi="Arial Bold"/>
          <w:sz w:val="20"/>
          <w:u w:val="single"/>
        </w:rPr>
        <w:t>High Risk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Prior DVT in surgical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Abdominal surgery for malignant disease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Hip facture (ORIF or external fixation)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Total knee or hip replacement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Pelvic fractures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Ischemic stroke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Spinal cord injury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Multi-trauma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Radical prostatectomy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></w:t>
        <w:tab/>
      </w:r>
      <w:r>
        <w:rPr>
          <w:rFonts w:eastAsia="Times New Roman" w:cs="Arial" w:ascii="Arial" w:hAnsi="Arial"/>
          <w:sz w:val="22"/>
        </w:rPr>
        <w:t>ICU/CCU Patient on continuous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  <w:tab/>
        <w:tab/>
      </w:r>
      <w:r>
        <w:rPr>
          <w:rFonts w:eastAsia="Times New Roman" w:cs="Arial" w:ascii="Arial" w:hAnsi="Arial"/>
          <w:sz w:val="22"/>
        </w:rPr>
        <w:t>sedation and/or paralysis</w:t>
      </w:r>
    </w:p>
    <w:p>
      <w:pPr>
        <w:pStyle w:val="Normal"/>
        <w:tabs>
          <w:tab w:val="clear" w:pos="720"/>
          <w:tab w:val="left" w:pos="387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3780" w:right="-187" w:hanging="360"/>
        <w:rPr>
          <w:rFonts w:ascii="Arial Bold" w:hAnsi="Arial Bold" w:eastAsia="Times New Roman" w:cs="Arial Bold"/>
          <w:sz w:val="20"/>
          <w:u w:val="single"/>
        </w:rPr>
      </w:pPr>
      <w:r>
        <w:rPr>
          <w:rFonts w:eastAsia="Times New Roman" w:cs="Arial Bold" w:ascii="Arial Bold" w:hAnsi="Arial Bold"/>
          <w:sz w:val="20"/>
          <w:u w:val="single"/>
        </w:rPr>
        <w:t>Moderate Risk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</w:t>
        <w:tab/>
      </w:r>
      <w:r>
        <w:rPr>
          <w:rFonts w:eastAsia="Times New Roman" w:cs="Arial" w:ascii="Arial" w:hAnsi="Arial"/>
          <w:sz w:val="22"/>
        </w:rPr>
        <w:t>Prior D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ab/>
        <w:t></w:t>
        <w:tab/>
      </w:r>
      <w:r>
        <w:rPr>
          <w:rFonts w:eastAsia="Times New Roman" w:cs="Arial" w:ascii="Arial" w:hAnsi="Arial"/>
          <w:sz w:val="22"/>
        </w:rPr>
        <w:t xml:space="preserve">Age &gt; 40 yrs old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ab/>
        <w:tab/>
        <w:tab/>
      </w:r>
      <w:r>
        <w:rPr>
          <w:rFonts w:eastAsia="Times New Roman" w:cs="Arial" w:ascii="Arial" w:hAnsi="Arial"/>
          <w:sz w:val="22"/>
        </w:rPr>
        <w:t>surgery &gt; 60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ab/>
        <w:t></w:t>
        <w:tab/>
      </w:r>
      <w:r>
        <w:rPr>
          <w:rFonts w:eastAsia="Times New Roman" w:cs="Arial" w:ascii="Arial" w:hAnsi="Arial"/>
          <w:sz w:val="22"/>
        </w:rPr>
        <w:t>Surgical patient with any one of the follo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ab/>
        <w:tab/>
        <w:tab/>
      </w:r>
      <w:r>
        <w:rPr>
          <w:rFonts w:eastAsia="Times New Roman" w:cs="Arial" w:ascii="Arial" w:hAnsi="Arial"/>
          <w:sz w:val="22"/>
        </w:rPr>
        <w:t>risk factors: (Circle those that app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Obesity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Varicose veins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Cancer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Pelvic surgery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 xml:space="preserve">High dose estrogen 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(excluding CVP or HRT)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CHF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Paralysis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Hx of MI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Sickle cell anemia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>Hypercoagulations discorders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ab/>
        <w:t></w:t>
        <w:tab/>
      </w:r>
      <w:r>
        <w:rPr>
          <w:rFonts w:eastAsia="Times New Roman" w:cs="Arial" w:ascii="Arial" w:hAnsi="Arial"/>
          <w:sz w:val="22"/>
        </w:rPr>
        <w:t>Medical patient on bedrest &gt; 72 hr. prior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Arial" w:ascii="Arial" w:hAnsi="Arial"/>
          <w:sz w:val="22"/>
        </w:rPr>
        <w:tab/>
        <w:tab/>
        <w:tab/>
        <w:t xml:space="preserve">admission </w:t>
      </w:r>
      <w:r>
        <w:rPr>
          <w:rFonts w:eastAsia="Times New Roman" w:cs="Arial" w:ascii="Arial" w:hAnsi="Arial"/>
          <w:sz w:val="22"/>
          <w:u w:val="single"/>
        </w:rPr>
        <w:t>with</w:t>
      </w:r>
      <w:r>
        <w:rPr>
          <w:rFonts w:eastAsia="Times New Roman" w:cs="Arial" w:ascii="Arial" w:hAnsi="Arial"/>
          <w:sz w:val="22"/>
        </w:rPr>
        <w:t xml:space="preserve"> any one of the above risk factors</w:t>
      </w:r>
    </w:p>
    <w:p>
      <w:pPr>
        <w:pStyle w:val="Normal"/>
        <w:tabs>
          <w:tab w:val="clear" w:pos="720"/>
          <w:tab w:val="left" w:pos="3870" w:leader="none"/>
        </w:tabs>
        <w:spacing w:lineRule="exact" w:line="320"/>
        <w:ind w:left="3780" w:right="-187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3780" w:right="-187" w:hanging="360"/>
        <w:rPr>
          <w:rFonts w:ascii="Arial Bold" w:hAnsi="Arial Bold" w:eastAsia="Times New Roman" w:cs="Arial Bold"/>
          <w:sz w:val="20"/>
          <w:u w:val="single"/>
        </w:rPr>
      </w:pPr>
      <w:r>
        <w:rPr>
          <w:rFonts w:eastAsia="Times New Roman" w:cs="Arial Bold" w:ascii="Arial Bold" w:hAnsi="Arial Bold"/>
          <w:sz w:val="20"/>
          <w:u w:val="single"/>
        </w:rPr>
        <w:t>Low Risk</w: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</w:t>
        <w:tab/>
      </w:r>
      <w:r>
        <w:rPr>
          <w:rFonts w:eastAsia="Times New Roman" w:cs="Arial" w:ascii="Arial" w:hAnsi="Arial"/>
          <w:sz w:val="22"/>
        </w:rPr>
        <w:t>Bed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</w:t>
        <w:tab/>
      </w:r>
      <w:r>
        <w:rPr>
          <w:rFonts w:eastAsia="Times New Roman" w:cs="Arial" w:ascii="Arial" w:hAnsi="Arial"/>
          <w:sz w:val="22"/>
        </w:rPr>
        <w:t>Abdominal or thoracic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</w:t>
        <w:tab/>
      </w:r>
      <w:r>
        <w:rPr>
          <w:rFonts w:eastAsia="Times New Roman" w:cs="Arial" w:ascii="Arial" w:hAnsi="Arial"/>
          <w:sz w:val="22"/>
        </w:rPr>
        <w:t>Age &lt; 40 years and surgery &lt; 60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230" w:leader="none"/>
        </w:tabs>
        <w:spacing w:lineRule="exact" w:line="320"/>
        <w:ind w:left="3780" w:right="-187" w:hanging="360"/>
        <w:rPr/>
      </w:pPr>
      <w:r>
        <w:rPr>
          <w:rFonts w:eastAsia="Times New Roman" w:cs="Webdings" w:ascii="Webdings" w:hAnsi="Webdings"/>
          <w:sz w:val="22"/>
        </w:rPr>
        <w:tab/>
      </w:r>
      <w:r>
        <w:rPr>
          <w:rFonts w:eastAsia="Times New Roman" w:cs="Webdings" w:ascii="Webdings" w:hAnsi="Webding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83685</wp:posOffset>
                </wp:positionH>
                <wp:positionV relativeFrom="paragraph">
                  <wp:posOffset>7332345</wp:posOffset>
                </wp:positionV>
                <wp:extent cx="3928745" cy="1132840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1.55pt;margin-top:577.35pt;width:309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</w:t>
        <w:tab/>
      </w:r>
      <w:r>
        <w:rPr>
          <w:rFonts w:eastAsia="Times New Roman" w:cs="Arial" w:ascii="Arial" w:hAnsi="Arial"/>
          <w:sz w:val="22"/>
        </w:rPr>
        <w:t>Elective spinal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Arial Narrow Bold">
    <w:altName w:val="Times New Roman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60"/>
        </w:tabs>
        <w:ind w:left="3960" w:hanging="360"/>
      </w:pPr>
      <w:rPr>
        <w:rFonts w:ascii="Webdings" w:hAnsi="Webdings" w:cs="Webdings" w:hint="default"/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Times New Roman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90"/>
      <w:outlineLvl w:val="3"/>
    </w:pPr>
    <w:rPr>
      <w:rFonts w:ascii="Arial Narrow" w:hAnsi="Arial Narrow" w:eastAsia="Times New Roman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old" w:hAnsi="Arial Bold" w:cs="Arial Bold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0" w:after="0"/>
      <w:ind w:left="180" w:right="-1320" w:hanging="0"/>
      <w:outlineLvl w:val="6"/>
    </w:pPr>
    <w:rPr>
      <w:rFonts w:ascii="Arial Bold" w:hAnsi="Arial Bold" w:eastAsia="Times New Roman" w:cs="Arial Bold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44" w:hanging="0"/>
      <w:outlineLvl w:val="7"/>
    </w:pPr>
    <w:rPr>
      <w:rFonts w:ascii="Arial Narrow Bold;Times New Roman" w:hAnsi="Arial Narrow Bold;Times New Roman" w:eastAsia="Times New Roman" w:cs="Arial Narrow Bold;Times New Roman"/>
      <w:b/>
    </w:rPr>
  </w:style>
  <w:style w:type="character" w:styleId="WW8Num1z0">
    <w:name w:val="WW8Num1z0"/>
    <w:qFormat/>
    <w:rPr>
      <w:rFonts w:ascii="Webdings" w:hAnsi="Webdings" w:eastAsia="Times New Roman" w:cs="Webdings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57:00Z</dcterms:created>
  <dc:creator>Megan Towell</dc:creator>
  <dc:description/>
  <dc:language>en-US</dc:language>
  <cp:lastModifiedBy>Mark A. Blaszczyk</cp:lastModifiedBy>
  <cp:lastPrinted>2003-05-21T11:41:00Z</cp:lastPrinted>
  <dcterms:modified xsi:type="dcterms:W3CDTF">2003-05-22T04:57:00Z</dcterms:modified>
  <cp:revision>2</cp:revision>
  <dc:subject/>
  <dc:title>MONTHLY MEDICATION STATION REVIEW</dc:title>
</cp:coreProperties>
</file>