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ge">
                  <wp:posOffset>803275</wp:posOffset>
                </wp:positionV>
                <wp:extent cx="6330315" cy="867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867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620"/>
                              <w:gridCol w:w="731"/>
                              <w:gridCol w:w="540"/>
                              <w:gridCol w:w="376"/>
                              <w:gridCol w:w="1064"/>
                              <w:gridCol w:w="79"/>
                              <w:gridCol w:w="281"/>
                              <w:gridCol w:w="169"/>
                              <w:gridCol w:w="1260"/>
                              <w:gridCol w:w="270"/>
                              <w:gridCol w:w="1181"/>
                              <w:gridCol w:w="607"/>
                            </w:tblGrid>
                            <w:tr>
                              <w:trPr>
                                <w:trHeight w:val="9700" w:hRule="atLeast"/>
                              </w:trPr>
                              <w:tc>
                                <w:tcPr>
                                  <w:tcW w:w="5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1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PHYS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ALT PHYSIC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PHARMA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NOTIFY 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EDICAID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EDICARE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SOC. SEC.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THER INS.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99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DIAGNO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9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96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ALLERGIES                                                                                           NOTES/ALE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RESIDENT ID#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BIRTH DATE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ADMISSION DAT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FROM 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THROUGH DAT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PRINTING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RESIDENT NAM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ROOM/BE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FINANCIAL CLASS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CARE LEVEL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P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682.85pt;mso-wrap-distance-left:9pt;mso-wrap-distance-right:9pt;mso-wrap-distance-top:0pt;mso-wrap-distance-bottom:0pt;margin-top:63.25pt;mso-position-vertical-relative:page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620"/>
                        <w:gridCol w:w="731"/>
                        <w:gridCol w:w="540"/>
                        <w:gridCol w:w="376"/>
                        <w:gridCol w:w="1064"/>
                        <w:gridCol w:w="79"/>
                        <w:gridCol w:w="281"/>
                        <w:gridCol w:w="169"/>
                        <w:gridCol w:w="1260"/>
                        <w:gridCol w:w="270"/>
                        <w:gridCol w:w="1181"/>
                        <w:gridCol w:w="607"/>
                      </w:tblGrid>
                      <w:tr>
                        <w:trPr>
                          <w:trHeight w:val="9700" w:hRule="atLeast"/>
                        </w:trPr>
                        <w:tc>
                          <w:tcPr>
                            <w:tcW w:w="5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1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PHYS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ALT PHYS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NOTIFY 1</w:t>
                            </w:r>
                          </w:p>
                        </w:tc>
                        <w:tc>
                          <w:tcPr>
                            <w:tcW w:w="38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EDICAID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EDICARE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SOC. SEC.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THER INS.#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99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DIAGNOSIS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9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96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ALLERGIES                                                                                           NOTES/ALERTS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RESIDENT ID#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BIRTH DATE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ADMISSION DATE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FROM DATE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THROUGH DATE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PRINTING DAT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1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RESIDENT NAM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ROOM/BED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FINANCIAL CLASS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CARE LEVEL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P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/>
      </w:pPr>
      <w:r>
        <w:rPr/>
        <w:t>PHYSICIAN’S ORDERS</w:t>
      </w:r>
    </w:p>
    <w:sectPr>
      <w:type w:val="nextPage"/>
      <w:pgSz w:w="12240" w:h="15840"/>
      <w:pgMar w:left="14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54:00Z</dcterms:created>
  <dc:creator>J. Blend</dc:creator>
  <dc:description/>
  <dc:language>en-US</dc:language>
  <cp:lastModifiedBy>J. Blend</cp:lastModifiedBy>
  <cp:lastPrinted>2004-02-10T13:18:00Z</cp:lastPrinted>
  <dcterms:modified xsi:type="dcterms:W3CDTF">2004-02-27T19:03:00Z</dcterms:modified>
  <cp:revision>4</cp:revision>
  <dc:subject/>
  <dc:title>       PHYSICIAN</dc:title>
</cp:coreProperties>
</file>