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5184"/>
      </w:tblGrid>
      <w:tr>
        <w:trPr/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t Name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</w:t>
            </w:r>
          </w:p>
        </w:tc>
      </w:tr>
      <w:tr>
        <w:trPr/>
        <w:tc>
          <w:tcPr>
            <w:tcW w:w="10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om #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ssion #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cian</w:t>
            </w:r>
          </w:p>
        </w:tc>
      </w:tr>
      <w:tr>
        <w:trPr/>
        <w:tc>
          <w:tcPr>
            <w:tcW w:w="10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225"/>
      </w:tblGrid>
      <w:tr>
        <w:trPr>
          <w:trHeight w:val="693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©Copyright 2002 Carstens, Inc.  All rights reserved.</w:t>
            </w:r>
          </w:p>
        </w:tc>
        <w:tc>
          <w:tcPr>
            <w:tcW w:w="5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carstens.com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 LIST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2820"/>
        <w:gridCol w:w="282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Identifie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al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ven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ials</w:t>
            </w:r>
          </w:p>
        </w:tc>
      </w:tr>
      <w:tr>
        <w:trPr>
          <w:trHeight w:val="91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72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gnature                                                                                   initial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ature                                                                                    initials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ature                                                                                   initials                                                   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ature                                                                                   initials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ature                                                                                    initials                                                   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ature                                                                                    initials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296" w:right="720" w:gutter="0" w:header="0" w:top="1296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ste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6:56:00Z</dcterms:created>
  <dc:creator>Mark Blaszczyk</dc:creator>
  <dc:description/>
  <dc:language>en-US</dc:language>
  <cp:lastModifiedBy>Mark Blaszczyk</cp:lastModifiedBy>
  <cp:lastPrinted>2002-08-15T12:19:00Z</cp:lastPrinted>
  <dcterms:modified xsi:type="dcterms:W3CDTF">2002-08-15T17:21:00Z</dcterms:modified>
  <cp:revision>6</cp:revision>
  <dc:subject/>
  <dc:title>PAIN ASSESSMENT TOOL</dc:title>
</cp:coreProperties>
</file>