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tbl>
      <w:tblPr>
        <w:tblW w:w="10224" w:type="dxa"/>
        <w:jc w:val="left"/>
        <w:tblInd w:w="-60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22"/>
        <w:gridCol w:w="1012"/>
        <w:gridCol w:w="990"/>
        <w:gridCol w:w="900"/>
      </w:tblGrid>
      <w:tr>
        <w:trPr>
          <w:trHeight w:val="252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autoSpaceDE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    Gather appropriate equipment.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autoSpaceDE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    Properly greet and identify patient.  Explain procedure.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autoSpaceDE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    Choose a suitable puncture site and position patient adequately.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autoSpaceDE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    Wash hands.  Put on gloves.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  <w:tab w:val="left" w:pos="360" w:leader="none"/>
              </w:tabs>
              <w:autoSpaceDE w:val="false"/>
              <w:ind w:left="720" w:right="-300" w:hanging="7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Open 6" extension tubing and remove from package.  Prime tubing with saline </w:t>
            </w:r>
          </w:p>
          <w:p>
            <w:pPr>
              <w:pStyle w:val="Normal"/>
              <w:widowControl w:val="false"/>
              <w:autoSpaceDE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>and place connector end back in package.  (Leave syringe attached to cap)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autoSpaceDE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    Apply tourniquet properly.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autoSpaceDE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.    Prepare insertion site with iodine swabstick provided in start kit and allow to dry.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autoSpaceDE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.    Perform venipuncture successfully with minimum trauma to patient.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autoSpaceDE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>a.   Hold needle with bevel up.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autoSpaceDE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>b.   Use thumb of opposite hand to hold skin taut above the puncture site.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autoSpaceDE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>c.   Push the needle through the skin at a 45 degree angle.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autoSpaceDE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>d.   Lower the needle to 15-20 degrees and slowly advance to seat needle in the vein.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autoSpaceDE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>e.   Remove the tourniquet.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  <w:tab w:val="left" w:pos="360" w:leader="none"/>
              </w:tabs>
              <w:autoSpaceDE w:val="false"/>
              <w:ind w:left="720" w:right="-300" w:hanging="7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Holding the needle still, float the catheter off the needle and into the vein unti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>the hub rests at the skin surface.  Dispose of needle in sharps container.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autoSpaceDE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.  Attach the extension tubing to the catheter.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autoSpaceDE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.  Place tegaderm over the insertion site.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autoSpaceDE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.  Flush tubing and catheter with saline in syringe.  (Use a minimum of 3cc of saline)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70" w:leader="none"/>
              </w:tabs>
              <w:autoSpaceDE w:val="false"/>
              <w:ind w:left="0" w:right="-300" w:hanging="7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3.  Date, initial and state catheter gauge on label supplied on the Tegaderm dressing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autoSpaceDE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>Apply to side of dressing.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autoSpaceDE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.  Secure extension to assure stability.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autoSpaceDE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.  Make patient comfortable.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autoSpaceDE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.  Document on IV record: start or restart of therapy, site, date and time started.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7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14" w:hRule="atLeast"/>
        </w:trPr>
        <w:tc>
          <w:tcPr>
            <w:tcW w:w="732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523490</wp:posOffset>
                      </wp:positionH>
                      <wp:positionV relativeFrom="paragraph">
                        <wp:posOffset>-176530</wp:posOffset>
                      </wp:positionV>
                      <wp:extent cx="2400300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ind w:right="-30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INSTRUCTOR  SIGNATUR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pt;height:13.8pt;mso-wrap-distance-left:9pt;mso-wrap-distance-right:9pt;mso-wrap-distance-top:0pt;mso-wrap-distance-bottom:0pt;margin-top:-13.9pt;mso-position-vertical-relative:text;margin-left:198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right="-3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STRUCTOR  SIGNATUR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-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5" w:hRule="atLeast"/>
        </w:trPr>
        <w:tc>
          <w:tcPr>
            <w:tcW w:w="102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0" w:hanging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ind w:right="-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13335</wp:posOffset>
                </wp:positionV>
                <wp:extent cx="502920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2"/>
                              <w:gridCol w:w="378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ME __________________________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ITLE 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3.8pt;mso-wrap-distance-left:9pt;mso-wrap-distance-right:9pt;mso-wrap-distance-top:0pt;mso-wrap-distance-bottom:0pt;margin-top:1.05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2"/>
                        <w:gridCol w:w="378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1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ME __________________________</w:t>
                            </w:r>
                          </w:p>
                        </w:tc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ITLE 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990" w:hanging="0"/>
        <w:jc w:val="right"/>
        <w:rPr>
          <w:sz w:val="20"/>
        </w:rPr>
      </w:pPr>
      <w:r>
        <w:rPr>
          <w:sz w:val="20"/>
        </w:rPr>
        <w:t>CHECK IF SKILL PERFORMED</w:t>
      </w:r>
    </w:p>
    <w:tbl>
      <w:tblPr>
        <w:tblW w:w="10224" w:type="dxa"/>
        <w:jc w:val="left"/>
        <w:tblInd w:w="-56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254"/>
        <w:gridCol w:w="990"/>
        <w:gridCol w:w="990"/>
        <w:gridCol w:w="990"/>
      </w:tblGrid>
      <w:tr>
        <w:trPr>
          <w:trHeight w:val="361" w:hRule="atLeast"/>
        </w:trPr>
        <w:tc>
          <w:tcPr>
            <w:tcW w:w="7254" w:type="dxa"/>
            <w:tcBorders/>
          </w:tcPr>
          <w:p>
            <w:pPr>
              <w:pStyle w:val="Heading2"/>
              <w:snapToGrid w:val="false"/>
              <w:ind w:left="-5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ATE</w:t>
            </w:r>
          </w:p>
        </w:tc>
        <w:tc>
          <w:tcPr>
            <w:tcW w:w="990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ATE</w:t>
            </w:r>
          </w:p>
        </w:tc>
        <w:tc>
          <w:tcPr>
            <w:tcW w:w="990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ATE</w:t>
            </w:r>
          </w:p>
        </w:tc>
      </w:tr>
      <w:tr>
        <w:trPr>
          <w:trHeight w:val="444" w:hRule="atLeast"/>
        </w:trPr>
        <w:tc>
          <w:tcPr>
            <w:tcW w:w="7254" w:type="dxa"/>
            <w:tcBorders>
              <w:right w:val="double" w:sz="4" w:space="0" w:color="000000"/>
            </w:tcBorders>
          </w:tcPr>
          <w:p>
            <w:pPr>
              <w:pStyle w:val="Heading2"/>
              <w:ind w:left="-5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/>
              <w:t>PROFICIENCY EVALUATION VENIPUNCTURE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right="-360" w:hanging="0"/>
        <w:jc w:val="right"/>
        <w:rPr>
          <w:sz w:val="20"/>
        </w:rPr>
      </w:pPr>
      <w:r>
        <w:rPr>
          <w:sz w:val="20"/>
        </w:rPr>
        <w:t>SATISFACTORILY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-54"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0:03:00Z</dcterms:created>
  <dc:creator>Carstens Free Forms</dc:creator>
  <dc:description/>
  <dc:language>en-US</dc:language>
  <cp:lastModifiedBy>Mark Blaszczyk</cp:lastModifiedBy>
  <cp:lastPrinted>2002-12-18T10:49:00Z</cp:lastPrinted>
  <dcterms:modified xsi:type="dcterms:W3CDTF">2003-01-22T00:03:00Z</dcterms:modified>
  <cp:revision>2</cp:revision>
  <dc:subject/>
  <dc:title>PROFICIENCY EVALUATION VENIPUNTURE</dc:title>
</cp:coreProperties>
</file>